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....../......./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</w:rPr>
        <w:t>MESLEK MENSUBU DEĞİŞİKLİĞİ DİLEKÇESİ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MER ANKARA ŞUBESİ BAŞKANLIĞINA</w:t>
      </w:r>
    </w:p>
    <w:p>
      <w:pPr>
        <w:pStyle w:val="Heading1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ANK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slek Mensubu değişikliği ile ilgili evraklarım ekte tarafınıza sunulmaktadır. Bilgilerinizi ve gereğinin yapılmasını arz ederim. Saygılarıml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.C NUMARASI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eki Evraklar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2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747980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color w:val="003366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WebMaster-K</dc:creator>
  <dc:description/>
  <dc:language>en-US</dc:language>
  <cp:lastModifiedBy>ibrah</cp:lastModifiedBy>
  <cp:lastPrinted>2004-09-16T16:51:00Z</cp:lastPrinted>
  <dcterms:modified xsi:type="dcterms:W3CDTF">2011-06-28T07:13:00Z</dcterms:modified>
  <cp:revision>2</cp:revision>
  <dc:subject/>
  <dc:title/>
</cp:coreProperties>
</file>