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_______________,......./....../.......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50"/>
          <w:u w:val="double"/>
        </w:rPr>
      </w:pPr>
      <w:r>
        <w:rPr>
          <w:rFonts w:cs="Tahoma" w:ascii="Tahoma" w:hAnsi="Tahoma"/>
          <w:b/>
          <w:sz w:val="50"/>
          <w:u w:val="double"/>
        </w:rPr>
        <w:t>..... GRUBU</w:t>
      </w:r>
    </w:p>
    <w:p>
      <w:pPr>
        <w:pStyle w:val="Heading6"/>
        <w:jc w:val="center"/>
        <w:rPr/>
      </w:pPr>
      <w:r>
        <w:rPr/>
        <w:t xml:space="preserve">DEĞERLENDİRMELERİ </w:t>
      </w:r>
      <w:r>
        <w:rPr>
          <w:rFonts w:cs="Tahoma" w:ascii="Tahoma" w:hAnsi="Tahoma"/>
          <w:sz w:val="50"/>
          <w:u w:val="double"/>
        </w:rPr>
        <w:t>BAŞVURU</w:t>
      </w:r>
      <w:r>
        <w:rPr/>
        <w:t xml:space="preserve"> DİLEKÇ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 EĞİTİM VE STAJ MERKEZİ BAŞKANLIĞI’ NA</w:t>
      </w:r>
    </w:p>
    <w:p>
      <w:pPr>
        <w:pStyle w:val="Heading1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NK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j Yönetmeliğinin 26.maddesi gereğince ........../......../...... tarihinde yapılacak  olan ....... Grubu Değerlendirmesine katılmak istiyor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ereğinin yapılmasını saygılarımla arz ederim.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(İ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.C.KİMLİK NUMARASI</w:t>
        <w:tab/>
        <w:t>:  .......  .......  .......  .......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>ADI SOYADI   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YANLAR İÇİN KIZLIK SOYADI   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AV GRUBU   :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ÖĞRENİM DURUMU (Okul Adı)   :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ZUNİYET TARİHİ   </w:t>
        <w:tab/>
        <w:t>: ......./......../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JA BAŞLAMA TARİHİ   :....../........./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__</w:t>
      </w:r>
    </w:p>
    <w:p>
      <w:pPr>
        <w:pStyle w:val="Heading2"/>
        <w:spacing w:lineRule="auto" w:line="432"/>
        <w:rPr/>
      </w:pPr>
      <w:r>
        <w:rPr>
          <w:b/>
          <w:bCs/>
          <w:sz w:val="22"/>
        </w:rPr>
        <w:t>E-posta</w:t>
        <w:tab/>
        <w:tab/>
        <w:t>: _________________________________________________</w:t>
      </w:r>
    </w:p>
    <w:p>
      <w:pPr>
        <w:pStyle w:val="TextBody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ot</w:t>
        <w:tab/>
        <w:t>:Faks İle Yapılan Başvurular Değerlendirmeye Alınmayacaktır.</w:t>
      </w:r>
    </w:p>
    <w:p>
      <w:pPr>
        <w:pStyle w:val="Normal"/>
        <w:jc w:val="both"/>
        <w:rPr>
          <w:iCs/>
        </w:rPr>
      </w:pPr>
      <w:r>
        <w:rPr>
          <w:iCs/>
        </w:rPr>
        <w:t>Ek</w:t>
        <w:tab/>
        <w:t>:Başvuru Harç Bedeli Dekontu, Nüfus Cüzdanı Fotokopisi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_______________,......./....../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 GRUBU</w:t>
      </w:r>
    </w:p>
    <w:p>
      <w:pPr>
        <w:pStyle w:val="Heading9"/>
        <w:rPr/>
      </w:pPr>
      <w:r>
        <w:rPr>
          <w:sz w:val="36"/>
        </w:rPr>
        <w:t xml:space="preserve">DEĞERLENDİRMELERİ </w:t>
      </w:r>
      <w:r>
        <w:rPr>
          <w:rFonts w:cs="Tahoma" w:ascii="Tahoma" w:hAnsi="Tahoma"/>
          <w:sz w:val="50"/>
          <w:u w:val="double"/>
        </w:rPr>
        <w:t>BAŞVURU</w:t>
      </w:r>
      <w:r>
        <w:rPr>
          <w:sz w:val="36"/>
        </w:rPr>
        <w:t xml:space="preserve"> DİLEKÇESİ</w:t>
      </w:r>
    </w:p>
    <w:p>
      <w:pPr>
        <w:pStyle w:val="Heading5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MMM’DEN HAKKI VE YILI DOLANLAR İÇİ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EL EĞİTİM VE STAJ MERKEZİ BAŞKANLIĞI’ NA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25331314"/>
      <w:bookmarkStart w:id="1" w:name="__Fieldmark__0_172533131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M</w:t>
      </w:r>
    </w:p>
    <w:p>
      <w:pPr>
        <w:pStyle w:val="Heading1"/>
        <w:ind w:right="0" w:hanging="0"/>
        <w:rPr/>
      </w:pPr>
      <w:r>
        <w:rPr>
          <w:b w:val="false"/>
          <w:sz w:val="22"/>
        </w:rPr>
        <w:t>ANKARA</w:t>
      </w:r>
      <w:r>
        <w:rPr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" w:name="__Fieldmark__1_1725331314"/>
      <w:bookmarkStart w:id="3" w:name="__Fieldmark__1_1725331314"/>
      <w:bookmarkEnd w:id="3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</w:r>
      <w:r>
        <w:rPr>
          <w:bCs/>
          <w:sz w:val="22"/>
          <w:u w:val="none"/>
        </w:rPr>
        <w:t>S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Staj Yönetmeliğinin 26.maddesi gereğince ........../......../...... tarihinde yapılacak  olan ....... Grubu Değerlendirmesine katılmak istiy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reğinin yapılmasını saygılarımla arz ederim.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(İ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.C.KİMLİK NUMARASI</w:t>
        <w:tab/>
        <w:t>:  .......  .......  .......  .......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ADI SOYADI   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YANLAR İÇİN KIZLIK SOYADI   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AV GRUBU   :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ÖĞRENİM DURUMU (Okul Adı)   :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ZUNİYET TARİHİ   </w:t>
        <w:tab/>
        <w:t>: ......./......../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JA BAŞLAMA TARİHİ   :....../........./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__</w:t>
      </w:r>
    </w:p>
    <w:p>
      <w:pPr>
        <w:pStyle w:val="Heading2"/>
        <w:spacing w:lineRule="auto" w:line="432"/>
        <w:rPr>
          <w:b/>
          <w:b/>
          <w:bCs/>
          <w:sz w:val="22"/>
        </w:rPr>
      </w:pPr>
      <w:r>
        <w:rPr>
          <w:b/>
          <w:bCs/>
          <w:sz w:val="22"/>
        </w:rPr>
        <w:t>E-posta</w:t>
        <w:tab/>
        <w:tab/>
        <w:t>: _________________________________________________</w:t>
      </w:r>
    </w:p>
    <w:p>
      <w:pPr>
        <w:pStyle w:val="TextBody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ot</w:t>
        <w:tab/>
        <w:t>:Faks İle Yapılan Başvurular Değerlendirmeye Alınmayacaktır.</w:t>
      </w:r>
    </w:p>
    <w:p>
      <w:pPr>
        <w:pStyle w:val="Normal"/>
        <w:jc w:val="both"/>
        <w:rPr>
          <w:iCs/>
        </w:rPr>
      </w:pPr>
      <w:r>
        <w:rPr>
          <w:iCs/>
        </w:rPr>
        <w:t>Ek</w:t>
        <w:tab/>
        <w:t>:Başvuru Harç Bedeli Dekontu, Nüfus Cüzdanı Fotokopisi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type w:val="nextPage"/>
      <w:pgSz w:w="11906" w:h="16838"/>
      <w:pgMar w:left="1418" w:right="851" w:gutter="0" w:header="0" w:top="73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397" w:hanging="0"/>
      <w:jc w:val="both"/>
    </w:pPr>
    <w:rPr>
      <w:i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34:00Z</dcterms:created>
  <dc:creator>Demet SEZMİŞ</dc:creator>
  <dc:description/>
  <dc:language>en-US</dc:language>
  <cp:lastModifiedBy>Demet</cp:lastModifiedBy>
  <cp:lastPrinted>2003-12-14T16:51:00Z</cp:lastPrinted>
  <dcterms:modified xsi:type="dcterms:W3CDTF">2003-12-14T14:56:00Z</dcterms:modified>
  <cp:revision>41</cp:revision>
  <dc:subject/>
  <dc:title>Ankara,</dc:title>
</cp:coreProperties>
</file>