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color w:val="003366"/>
        </w:rPr>
        <w:tab/>
      </w:r>
      <w:r>
        <w:rPr>
          <w:color w:val="000000"/>
        </w:rPr>
        <w:t>......./......./........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</w:rPr>
      </w:pPr>
      <w:r>
        <w:rPr>
          <w:rFonts w:cs="Arial" w:ascii="Arial Black" w:hAnsi="Arial Black"/>
          <w:color w:val="000000"/>
          <w:sz w:val="40"/>
          <w:szCs w:val="40"/>
        </w:rPr>
        <w:t>İŞYERİ DEĞİŞİKLİĞİ DİLEKÇESİ</w:t>
      </w:r>
    </w:p>
    <w:p>
      <w:pPr>
        <w:pStyle w:val="Normal"/>
        <w:ind w:left="2832" w:firstLine="708"/>
        <w:rPr>
          <w:rFonts w:ascii="Arial Black" w:hAnsi="Arial Black" w:cs="Arial"/>
          <w:color w:val="000000"/>
          <w:sz w:val="40"/>
          <w:szCs w:val="40"/>
        </w:rPr>
      </w:pPr>
      <w:r>
        <w:rPr>
          <w:rFonts w:cs="Arial" w:ascii="Arial Black" w:hAnsi="Arial Black"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MER ANKARA ŞUBESİ BAŞKANLIĞ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KA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Çalışmakta olduğum işyerinden ....../....../......... tarihinde ayrıldım. Yeni işyerime ....../....../......... tarihinde girdim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şyeri değişikliği ile ilgili evraklarım ekte tarafınıza sunulmaktadır. Bilgilerinizi ve gereğinin yapılmasını arz ederim. Saygılarımla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ı/Soyadı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T.C NUMARA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yeri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kametgah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teki Evraklar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Yazışma Adresi:</w:t>
        <w:tab/>
        <w:tab/>
        <w:t xml:space="preserve">Ev             İş   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>Kumrular Caddesi No:26 06440 Kızılay / ANKARA  Telefon: 0 312.232 55 64 – 0 312.232 24 97 – 0 312.232 08 39 – 0 312.231.20.57 Faks: 0 312.231 50 46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6"/>
      </w:rPr>
      <w:t xml:space="preserve">E-posta: </w:t>
    </w:r>
    <w:hyperlink r:id="rId1">
      <w:r>
        <w:rPr>
          <w:rStyle w:val="InternetLink"/>
          <w:rFonts w:cs="Arial" w:ascii="Arial" w:hAnsi="Arial"/>
          <w:color w:val="000000"/>
          <w:sz w:val="14"/>
          <w:szCs w:val="16"/>
          <w:u w:val="none"/>
        </w:rPr>
        <w:t>asmmmo@asmmmo.org.tr</w:t>
      </w:r>
    </w:hyperlink>
    <w:r>
      <w:rPr>
        <w:rFonts w:cs="Arial" w:ascii="Arial" w:hAnsi="Arial"/>
        <w:color w:val="000000"/>
        <w:sz w:val="14"/>
        <w:szCs w:val="16"/>
      </w:rPr>
      <w:t xml:space="preserve">              </w:t>
    </w:r>
    <w:hyperlink r:id="rId2">
      <w:r>
        <w:rPr>
          <w:rStyle w:val="InternetLink"/>
          <w:rFonts w:cs="Arial" w:ascii="Arial" w:hAnsi="Arial"/>
          <w:color w:val="000000"/>
          <w:sz w:val="14"/>
          <w:u w:val="none"/>
        </w:rPr>
        <w:t>http://www.asmmmo.org.t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72" w:dyaOrig="10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3.6pt;height:5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5010834" r:id="rId1"/>
      </w:object>
    </w:r>
    <w:r>
      <w:rPr>
        <w:sz w:val="20"/>
        <w:szCs w:val="20"/>
      </w:rPr>
      <w:t xml:space="preserve">        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T         Ü          R          K          İ          Y         E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SERBEST MUHASEBECİ MALİ MÜŞAVİRLER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 xml:space="preserve">V E Y E M İ N L İ  M A L İ  M Ü Ş A V İ R L E R 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b/>
        <w:bCs/>
        <w:sz w:val="20"/>
      </w:rPr>
      <w:t>TEMEL     EĞİTİM     VE     STAJ     MERKEZİ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A  N  K  A  R  A                          Ş  U  B  E  S  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bCs/>
      <w:color w:val="003366"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mmmo@asmmmo.org.tr" TargetMode="External"/><Relationship Id="rId2" Type="http://schemas.openxmlformats.org/officeDocument/2006/relationships/hyperlink" Target="http://www.a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0:00Z</dcterms:created>
  <dc:creator>WebMaster-K</dc:creator>
  <dc:description/>
  <dc:language>en-US</dc:language>
  <cp:lastModifiedBy>ibrah</cp:lastModifiedBy>
  <cp:lastPrinted>2004-03-12T14:46:00Z</cp:lastPrinted>
  <dcterms:modified xsi:type="dcterms:W3CDTF">2011-06-28T07:10:00Z</dcterms:modified>
  <cp:revision>2</cp:revision>
  <dc:subject/>
  <dc:title/>
</cp:coreProperties>
</file>