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ARA SERBEST MUHASEBECİ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Lİ MUŞAVİRLER ODASI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Ankara,……………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amızın ………….. sicil numaralı üyesiyim. Ruhsatımın iptal edilmesini ve Oda kaydımın silinmesini talep ed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gılarım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Soyad-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 Mesleki Ruhsat Aslı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üro Tescil Belgesi Aslı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leki Kimlik Kartı Aslı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şe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rçsuzluk Yazısı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9:00Z</dcterms:created>
  <dc:creator>.</dc:creator>
  <dc:description/>
  <dc:language>en-US</dc:language>
  <cp:lastModifiedBy>elif</cp:lastModifiedBy>
  <cp:lastPrinted>2011-09-29T16:34:00Z</cp:lastPrinted>
  <dcterms:modified xsi:type="dcterms:W3CDTF">2014-06-18T08:39:00Z</dcterms:modified>
  <cp:revision>2</cp:revision>
  <dc:subject/>
  <dc:title>ANKARA</dc:title>
</cp:coreProperties>
</file>