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ARA SERBEST MUHASEBEC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Lİ MÜŞAVİRLER ODASI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kara,……………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nızın ……….. sicil numaralı üyesi Sayın, ……………………………………… vefatı nedeniyle ruhsatının iptal edilmesini ve Oda kaydının silinmesini talep ediyoru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gılarım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– Soyadı - İmzası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ye yakınlığı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ler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Mesleki Ruhsat Aslı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>Büro Tescil Belgesi Aslı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>Mesleki Kimlik Kartı Asl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>Kaş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Borçsuzluk Yazısı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lüm İlam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.</dc:creator>
  <dc:description/>
  <dc:language>en-US</dc:language>
  <cp:lastModifiedBy>elif</cp:lastModifiedBy>
  <cp:lastPrinted>2011-09-29T16:35:00Z</cp:lastPrinted>
  <dcterms:modified xsi:type="dcterms:W3CDTF">2014-06-18T08:40:00Z</dcterms:modified>
  <cp:revision>2</cp:revision>
  <dc:subject/>
  <dc:title>ANKARA</dc:title>
</cp:coreProperties>
</file>