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35675</wp:posOffset>
            </wp:positionH>
            <wp:positionV relativeFrom="paragraph">
              <wp:posOffset>-483235</wp:posOffset>
            </wp:positionV>
            <wp:extent cx="1047115" cy="14573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7025</wp:posOffset>
            </wp:positionH>
            <wp:positionV relativeFrom="paragraph">
              <wp:posOffset>-478790</wp:posOffset>
            </wp:positionV>
            <wp:extent cx="1828800" cy="118618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680" w:right="1134" w:gutter="0" w:header="0" w:top="851" w:footer="31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Impact" w:hAnsi="Impact" w:cs="Impact"/>
          <w:sz w:val="44"/>
          <w:lang w:val="en-US" w:eastAsia="en-US"/>
        </w:rPr>
      </w:pPr>
      <w:r>
        <w:rPr>
          <w:rFonts w:cs="Impact" w:ascii="Impact" w:hAnsi="Impact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55625</wp:posOffset>
            </wp:positionH>
            <wp:positionV relativeFrom="paragraph">
              <wp:posOffset>2649220</wp:posOffset>
            </wp:positionV>
            <wp:extent cx="7683500" cy="7038975"/>
            <wp:effectExtent l="0" t="0" r="0" b="0"/>
            <wp:wrapNone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2" t="3418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0</wp:posOffset>
                </wp:positionH>
                <wp:positionV relativeFrom="paragraph">
                  <wp:posOffset>1655445</wp:posOffset>
                </wp:positionV>
                <wp:extent cx="7559675" cy="996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60"/>
                                <w:szCs w:val="60"/>
                              </w:rPr>
                              <w:t xml:space="preserve">ÖZEL GÜVENLİK FAALİYETLERİ İÇİ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60"/>
                                <w:szCs w:val="60"/>
                              </w:rPr>
                              <w:t>KONTROL LİST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25pt;height:78.5pt;mso-wrap-distance-left:9.05pt;mso-wrap-distance-right:9.05pt;mso-wrap-distance-top:0pt;mso-wrap-distance-bottom:0pt;margin-top:130.3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60"/>
                          <w:szCs w:val="60"/>
                        </w:rPr>
                        <w:t xml:space="preserve">ÖZEL GÜVENLİK FAALİYETLERİ İÇİ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60"/>
                          <w:szCs w:val="60"/>
                        </w:rPr>
                        <w:t>KONTROL LİSTES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737"/>
        <w:gridCol w:w="746"/>
        <w:gridCol w:w="833"/>
        <w:gridCol w:w="3083"/>
        <w:gridCol w:w="2267"/>
        <w:gridCol w:w="1693"/>
      </w:tblGrid>
      <w:tr>
        <w:trPr>
          <w:tblHeader w:val="true"/>
          <w:trHeight w:val="6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u Başlığı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ol Listes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2"/>
                <w:szCs w:val="32"/>
              </w:rPr>
              <w:t>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y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32"/>
                <w:szCs w:val="32"/>
              </w:rPr>
              <w:t>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ınması Gereken Ön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 Kiş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mamlanacağı Tarih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ZEL GÜVENLİK BÜROLARI VE ÖZEL GÜVENLİK GÖREVLİLERİNİN HİZMET VERDİĞİ ALANLAR İÇİN GEN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UM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Özel güvenlik büroları ve hizmet verilen alanlarda zemin, kayma veya düşmeyi önleyecek şekilde tasarlanmış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büroları ve hizmet verilen alanlardaki tüm cam yüzeyler uygun şekilde monte edilmiş midir? Yüzeyler üzerinde kırık veya çatlak bulu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büroları içerisinde duvarlara monte edilmiş raflar, TV üniteleri veya diğer malzemeler çalışanların üzerine düşmeyecek şekilde sabitlen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Özel güvenlik büroları ve hizmet verilen alanlarda yeterli aydınlatma sağlanmış mıdır ve aydınlatmalar çalışır halde bulu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yellow"/>
              </w:rPr>
            </w:pPr>
            <w:r>
              <w:rPr>
                <w:rFonts w:cs="Calibri"/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Özel güvenlik büroları ve hizmet verilen alanlardaki kapalı mekânlar </w:t>
            </w:r>
            <w:r>
              <w:rPr/>
              <w:t>düzenli olarak havalandır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Özel güvenlik büroları ve hizmet verilen alanlarda; </w:t>
            </w:r>
            <w:r>
              <w:rPr/>
              <w:t>insanlardan, makine veya donanımlardan kaynaklanabilecek veya dış ortam kaynaklı gürültü rahatsız edici düzeyd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Özel güvenlik bürolarındaki ve hizmet verilen alanlardaki mevcut iklimlendirme cihazlarının kontrolleri düzenli aralıklarla yaptır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zel güvenlik hizmeti verilen alanlarda, özel güvenlik görevlisinin yeme-içme, barınma gibi temel ihtiyaçları için uygun donanımlı alanlar ayrılmış mıdır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güvenlik hizmeti verilen yüksek riskli çalışma alanlarında kapalı devre kamera sistemi kurulmuş mudu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Calibri"/>
                <w:b/>
                <w:i/>
                <w:color w:val="FF0000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ZEL GÜVENLİK FAALİYETLERİNE BAĞLI ÖZEL DURUM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Özellikle hastaneler, alışveriş merkezleri gibi özel güvenlik hizmeti verilen çok hareketli yerlerde özel güvenlik görevlisinin can güvenliğini sağlayacak </w:t>
            </w:r>
            <w:r>
              <w:rPr>
                <w:rFonts w:cs="Calibri"/>
              </w:rPr>
              <w:t>güvenlik tedbirleri (şifreli kapılar, girişler vb.) alınmış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Özel güvenlik görevlisinin diğer kişilerle (meslektaşı, genel kolluk kuvveti, işvereni vb.) anında ve hızlı haberleşme imkanı (telefon, telsiz, alarm sistemi gibi) sağlanmış mıdır?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berleşme cihazlarının kolay ulaşılabilir olması sağlanmış mıdır ve bu cihazların çalışır durumda olduğu sıkça kontrol ed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görevlilerinin yalnız çalıştırılmasından mümkün olduğu ölçüde kaçın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Köpekli korumanın sağlandığı yerlerde bu hayvanların sağlık durumu düzenli olarak izlenmekte midir, ağızlık ve burunluk kullanımı ile ilgili kurallara uyu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lahlı korumanın sağlandığı yerlerde bulundurulan silahlar uygun ortamlarda muhafaza edilmekte midir ve bakımları uzman personel tarafından düzenli olarak yap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görevlisine tahsis edilen silah/mühimmatlara ilişkin uygunsuz durumlar ilgili birimlere iletilmekte midir, kişi, silahın muhafazası ile ilgili kurallara uymakta mıdır,  silahın başka şahısların eline geçmesini önleyecek tüm tedbirleri a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hizmeti verilen açık alanların çevresinde çalışanı yaralayabilecek nitelikte kayma ve düşmelerin olabileceği alanlar belirlenmiş midir ve gerekli önlemler alınmış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ANSÖ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özel güvenlik büroları ve özel güvenlik görevlilerinin hizmet verdiği alanlarda mevcut ise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büroları ve hizmet verilen alanlardaki asansörlerin kontrolleri ve periyodik bakımları düzenli olarak yap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büroları ve hizmet verilen alanlardaki asansör içi ve önü aydınlatmaları yeterli düzeyd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 güvenlik büroları ve hizmet verilen alanlardaki asansör içerisinde bulunan havalandırma sisteminin çalışıp çalışmadığı düzenli aralıklarla kontrol ed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RANLI ARAÇ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Özel güvenlik bürolarında kullanılan ekranlı araçlar uygun yerlere yerleştiril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Ekranlı araçların veya diğer ekipmanların uzun süreli kullanımından kaynaklanabilecek kas iskelet sistemi hastalıklarına karşı gerekli önlemler alı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İNEL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 ALETLERİ VE YARDIMCI EKİPMAN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el güvenlik bürolarında kullanılan m</w:t>
            </w:r>
            <w:r>
              <w:rPr>
                <w:rFonts w:cs="Calibri"/>
              </w:rPr>
              <w:t>akine/ekipmanlar için üretici firmadan, kullanım kılavuzları temin edilmiş midir ve makineler kılavuza uygun olarak kullan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Özellikle hareketli parçaları olan makineler/aletler, üreticisinin talimatları doğrultusunda koruma panelleri vb. önlemler ile koruma altına alınmış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İmalatçının talimatları doğrultusunda tüm makinelerin günlük bakımları ve periyodik kontrolleri yap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zer ile çalışan cihaz, el aletleri ya da teknik aparatlar gerekli önlemler alınarak kullan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rayıcılar veya X-ray cihazları özel eğitim almış çalışanlar tarafından ve gerekli önlemler alınarak kullan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Dış alanlarda görev yapan devriyeler için yeterli sayıda el feneri bulunduru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  <w:highlight w:val="yellow"/>
              </w:rPr>
            </w:pPr>
            <w:r>
              <w:rPr>
                <w:rFonts w:cs="Calibri"/>
                <w:b/>
                <w:color w:val="00B05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rayıcı veya X-ray cihazları ile kontrol edilen bölgelere, uyarıcı panolar/güvenlik ve sağlık işaretleri yerleştirilmiş midir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İŞİSEL KORUYUCU DONANIM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Özel güvenlik görevlilerine atış esnasında kullanmak üzere; göz, kafa ve kulak koruyucular gibi kişisel koruyucu donanımlar sağla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Calibri"/>
              </w:rPr>
              <w:t>Özel güvenlik görevlilerine uygun iş kıyafeti ile ayakkabı temin edilmekte midir ve kullanılması sağla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Açık alanda görev yapan özel güvenlik görevlileri için soğuğa veya güneş ışığına maruziyeti önleyecek/azaltacak giysi/ekipman temin edilmekte midir ve kullanılması sağla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LE TAŞI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</w:rPr>
            </w:pPr>
            <w:r>
              <w:rPr/>
              <w:t>Elle taşınamayacak kadar ağır yüklerin çalışanlarca kaldırılması engellen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Yüklerin elle taşınmasının da neden olabileceği kas iskelet sistemi hastalıklarına karşı çalışanlar bilgilendirilmiş midir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GONOMİ VE MONOTON ÇALIŞ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Özel güvenlik görevlilerinin uzun süre aynı pozisyonda veya uzun süre hareketsiz çalışması engellen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Çalışanlara yaptıkları işe uygun sandalye veya destek ekipmanı sağla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ÜKSEKTE ÇALIŞM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Zorunlu olmadığı durumlarda yüksekte çalışmaktan kaçın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Özel güvenlik faaliyeti dışında kalan ve yüksekte çalışmayı gerektirecek riskli işler bu konuda eğitimli kişiler tarafından yap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KTRİK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Açık bir şekilde elektrik tehlikesi bulunan alanlarda hizmet veren özel güvenlik görevlilerinin bu alanlardan uzak ve güvenli bir yerde çalışmaları sağla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Özel güvenlik büroları ve hizmet verilen alanlarda elektrik/sigorta kutuları kilitlenmiş midir ve bu kutulara yetkisiz kişilerin erişimleri önlen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Özel güvenlik büroları ve hizmet verilen alanlarda tüm sigortaların korunaklı yerlerde olması sağlanmış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>Özel güvenlik büroları ve hizmet verilen alanlarda açıkta kablo bulunmakta mıdır? Prizlerin sağlamlığı düzenli olarak kontrol ed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İL DURUM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NGIN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il durumlar ile ilgili iletişime geçilecek telefon numaraları (yangın, ambulans, polis vb.) özel güvenlik büroları ve hizmet verilen alanlarda görünür yerlere asılmış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Özel güvenlik büroları ve hizmet verilen alanlarda belirli yerlerde yangın söndürücüleri mevcut mudur, son kullanma tarihleri ve basınçları kontrol ed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/>
              <w:t>İçerisinde yeterli malzeme bulunan ilkyardım çantası/dolabı, acil durumlar için kolay ulaşılabilir bir yerde bulunduru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 xml:space="preserve">Özel güvenlik büroları ve hizmet verilen alanlarda </w:t>
            </w:r>
            <w:r>
              <w:rPr>
                <w:color w:val="000000"/>
                <w:lang w:eastAsia="tr-TR"/>
              </w:rPr>
              <w:t xml:space="preserve">yangın merdivenine açılan acil çıkış kapıları kilitli midir ve bu kapılar dışa doğru açılacak şekilde tasarlanmış mıdır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Özel güvenlik görevlileri yangın alarmları, kontrollü tahliye vb. konularda eğitil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SİKOSOSYAL ETKENLER V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Özel güvenlik görevlilerine, görev ve sorumlulukları haricinde talimat ver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Özel güvenlik görevlileri, maruz kalabilecekleri olumsuz davranışlar (tehdit, hakaret vs.) karşısında nasıl davranacağını b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Silahlı koruma sağlayan özel güvenlik görevlileri için psikolojik testler yaptır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Özel güvenlik görevlileri ile işveren(ler)  arasında iyi bir iletişim sağlan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Özel güvenlik görevlileri, yaptıkları işten kaynaklanan stres ile baş edebilmeleri için gerekli eğitimi almışlar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 xml:space="preserve">Özel güvenlik görevlilerinin çalışma programları belirlenmiş midir?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ZALAR ve HASTALIKLAR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işe giriş ve periyodik muayeneleri zamanında yaptırılmakta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, gece vardiyası veya değişik vardiya çalışmalarına uyumlarındaki sorunlar izlenmekte midir ve bu çalışanlar düzenli sağlık gözetiminden geçir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b/>
                <w:i/>
                <w:color w:val="000000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lang w:eastAsia="tr-TR"/>
              </w:rPr>
            </w:pPr>
            <w:r>
              <w:rPr>
                <w:b/>
                <w:i/>
                <w:color w:val="000000"/>
                <w:lang w:eastAsia="tr-T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Çalışanların karşı karşıya kaldıkları kazalar ve işe bağlı hastalıklar Sosyal Güvenlik Kurumuna rapor edil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Çalışanların karşı karşıya kaldıkları önceden olmuş kazalar veya işe bağlı hastalıklar</w:t>
            </w:r>
            <w:r>
              <w:rPr/>
              <w:t xml:space="preserve"> </w:t>
            </w:r>
            <w:r>
              <w:rPr>
                <w:rFonts w:cs="Calibri"/>
              </w:rPr>
              <w:t>incelenerek yeniden meydana gelmeleri önlen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üm çalışanlara enfeksiyon riskini azaltmak için genel hijyen bilgisi ile bulaşıcı hastalıklardan korunmaları konusunda bilgi veril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ĞİTİM VE BİLGİLENDİR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, yaptıkları iş konusunda eğitilmiş ve yönlendiril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Özel güvenlik görevlileri, olaylar karşısında verilen talimat ve alınan eğitim doğrultusunda hareket etmekte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lahlı koruma hizmeti sunan özel güvenlik görevlileri, silahlarını, alınan eğitim ve verilen talimatlara uygun olarak kullanmaları hususunda talimatlandırılmış mıdı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Arial"/>
              </w:rPr>
            </w:pPr>
            <w:r>
              <w:rPr>
                <w:rFonts w:cs="Arial"/>
              </w:rPr>
              <w:t>Özel güvenlik görevlisinin hizmet sunduğu alanlardaki potansiyel tehlikeler, işyeri içerisindeki güvenli ulaşım yolları vb. konularda özel güvenlik görevlisi bilgilendiril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Çalışanlar, X Ray cihazlarının kullanılması konusunda eğitilmiş ve bu cihazların yanlış kullanımının neden olacağı riskler hakkında bilgilendiril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/>
              </w:rPr>
              <w:t>Özel güvenlik görevlileri işyerinde kişisel güvenlik konusunda eğitilmiş midir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</w:rPr>
              <w:t>Çalışanlara genel iş sağlığı ve güvenliği eğitimi verilmiş midir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Bu kontrol listesi, 6331 sayılı Kanunun “İşverenin genel yükümlülüğü” başlıklı 4 üncü maddesi birinci fıkrasının (c) bendi uyarınca işverenlerin yapmak/yaptırmak ile yükümlü oldukları risk değerlendirm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çalışması yerine geçmez ancak çalışma ortamının iyileştirilmesine yönelik adımlar içeri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b/>
          <w:b/>
          <w:i/>
          <w:i/>
          <w:sz w:val="14"/>
        </w:rPr>
      </w:pPr>
      <w:r>
        <w:rPr>
          <w:rFonts w:cs="Calibri"/>
          <w:b/>
          <w:i/>
          <w:sz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678" w:gutter="0" w:header="709" w:top="1135" w:footer="312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7</w:t>
    </w:r>
    <w:r>
      <w:rPr>
        <w:sz w:val="16"/>
        <w:b/>
      </w:rPr>
      <w:fldChar w:fldCharType="end"/>
    </w:r>
    <w:r>
      <w:rPr>
        <w:b/>
        <w:sz w:val="16"/>
      </w:rPr>
      <w:t>/7</w:t>
    </w:r>
  </w:p>
  <w:p>
    <w:pPr>
      <w:pStyle w:val="Footer"/>
      <w:rPr>
        <w:rFonts w:ascii="Arial" w:hAnsi="Arial" w:eastAsia="ヒラギノ明朝 Pro W3;MS Mincho" w:cs="Arial"/>
        <w:i/>
        <w:i/>
        <w:sz w:val="16"/>
      </w:rPr>
    </w:pPr>
    <w:r>
      <w:rPr>
        <w:rFonts w:eastAsia="ヒラギノ明朝 Pro W3;MS Mincho" w:cs="Arial" w:ascii="Arial" w:hAnsi="Arial"/>
        <w:i/>
        <w:sz w:val="16"/>
      </w:rPr>
      <w:t>Çalışma ve Sosyal Güvenlik Bakanlığı tarafından hazırlanan bu doküman hiçbir şekilde ticari amaçla kullanılam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5450</wp:posOffset>
          </wp:positionH>
          <wp:positionV relativeFrom="paragraph">
            <wp:posOffset>2460625</wp:posOffset>
          </wp:positionV>
          <wp:extent cx="9721215" cy="4650105"/>
          <wp:effectExtent l="0" t="0" r="0" b="0"/>
          <wp:wrapNone/>
          <wp:docPr id="5" name="Resim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21215" cy="465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1615</wp:posOffset>
          </wp:positionH>
          <wp:positionV relativeFrom="paragraph">
            <wp:posOffset>-281305</wp:posOffset>
          </wp:positionV>
          <wp:extent cx="983615" cy="461645"/>
          <wp:effectExtent l="0" t="0" r="0" b="0"/>
          <wp:wrapNone/>
          <wp:docPr id="6" name="Resim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76545</wp:posOffset>
              </wp:positionH>
              <wp:positionV relativeFrom="paragraph">
                <wp:posOffset>-127635</wp:posOffset>
              </wp:positionV>
              <wp:extent cx="4429125" cy="232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ÖZEL GÜVENLİK FAALİYETLERİ İÇİN KONTROL LİSTES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18.3pt;mso-wrap-distance-left:9.05pt;mso-wrap-distance-right:9.05pt;mso-wrap-distance-top:0pt;mso-wrap-distance-bottom:0pt;margin-top:-10.05pt;mso-position-vertical-relative:text;margin-left:42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ÖZEL GÜVENLİK FAALİYETLERİ İÇİN KONTROL LİSTES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  <w:u w:val="none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6:00Z</dcterms:created>
  <dc:creator>BG</dc:creator>
  <dc:description/>
  <dc:language>en-US</dc:language>
  <cp:lastModifiedBy>X</cp:lastModifiedBy>
  <cp:lastPrinted>2013-02-19T17:53:00Z</cp:lastPrinted>
  <dcterms:modified xsi:type="dcterms:W3CDTF">2014-08-05T12:36:00Z</dcterms:modified>
  <cp:revision>2</cp:revision>
  <dc:subject/>
  <dc:title/>
</cp:coreProperties>
</file>