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45200</wp:posOffset>
            </wp:positionH>
            <wp:positionV relativeFrom="paragraph">
              <wp:posOffset>-521335</wp:posOffset>
            </wp:positionV>
            <wp:extent cx="1037590" cy="1466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9735</wp:posOffset>
            </wp:positionH>
            <wp:positionV relativeFrom="paragraph">
              <wp:posOffset>-518160</wp:posOffset>
            </wp:positionV>
            <wp:extent cx="1916430" cy="118745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4675</wp:posOffset>
            </wp:positionH>
            <wp:positionV relativeFrom="paragraph">
              <wp:posOffset>2630170</wp:posOffset>
            </wp:positionV>
            <wp:extent cx="7702550" cy="7058025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4" t="3401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1175</wp:posOffset>
                </wp:positionH>
                <wp:positionV relativeFrom="paragraph">
                  <wp:posOffset>1122045</wp:posOffset>
                </wp:positionV>
                <wp:extent cx="7560310" cy="1425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96"/>
                                <w:szCs w:val="80"/>
                              </w:rPr>
                              <w:t xml:space="preserve">OFİSLER İÇİ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96"/>
                                <w:szCs w:val="80"/>
                              </w:rPr>
                              <w:t>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44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4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12.25pt;mso-wrap-distance-left:9.05pt;mso-wrap-distance-right:9.05pt;mso-wrap-distance-top:0pt;mso-wrap-distance-bottom:0pt;margin-top:88.3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96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96"/>
                          <w:szCs w:val="80"/>
                        </w:rPr>
                        <w:t xml:space="preserve">OFİSLER İÇİ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96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96"/>
                          <w:szCs w:val="80"/>
                        </w:rPr>
                        <w:t>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144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14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7"/>
        <w:gridCol w:w="746"/>
        <w:gridCol w:w="833"/>
        <w:gridCol w:w="3083"/>
        <w:gridCol w:w="2267"/>
        <w:gridCol w:w="169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56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56"/>
              </w:rPr>
              <w:t>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ınması Gereken Önl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Zemin kayma veya düşmeyi önleyecek şekilde uygun malzeme ile kaplı ve iç zeminler düzenli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emindeki çökme, erime vb. deformasyonlar gid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m yüzeyler üzerinde kırık veya çatlak bulunmamakta ve uygun şekilde monte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fis içerisinde duvarlara monte edilmiş raflar, TV üniteleri veya diğer malzemeler çalışanların üzerine düşmeyecek şekilde sabit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rdiven genişlikleri ve basamak yükseklikleri uygun olup merdivenler boyunca tırabzanlar mevcut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fis içerisinde kullanılan mobilyalar düzenli olarak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fiste temizlikten sorumlu kişi/kişiler belir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temizlikte kullanılan kimyasalların tehlikeleri ve kullanımı konusun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emizlik yapılan alanda kaymayı önlemek için gerekli önlem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Ofis içerisindeki tüm alanlar düzenli olarak havaland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İklimlendirme cihazlarının kontrolleri düzenli aralıklarla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</w:rPr>
              <w:t>Of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</w:rPr>
              <w:t>içerisindeki sıcaklık ve nemin, rahatsızlık vermeyecek düzeyde tutul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Tüm alanlarda yeterli aydınlatma bulunuyor ve aydınlatmaların çalışır halde ol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Ofis içerisindeki çalışma alanlarında sigara içilmesi yasaklanmış ve çalışanlar bu konu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Çay, kahve, yemek vb. ihtiyaçların çalışma alanlarından ayrı bir yerde giderilmesi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TİP - DÜZE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, işlerini bitirdikten sonra bütün malzemeleri yerlerine yerleştir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Ofis içerisindeki yerleşim, çalışanların faaliyetlerini kısıtlamayacak şekilde tasarlanmış ve uygu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>Ofiste kullanılan kablolu aletler takılma veya düşmeyi önleyecek şekilde bulundurulu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KTRİ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çak akım rölesi ana elektrik hattına b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sigortaların korunaklı yerlerde olması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abit kurulumlar ve tesisatın düzenli bakımı yetkili kişiler tarafından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ktrik/sigorta kutuları kilitlenmiş, yetkisiz kişilerin erişimleri önlen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çıkta kablo bulunmamakta, prizlerin sağlamlığı düzenli olarak kontrol edilmekt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ğıt vb. kolay tutuşabilir malzemeler, kıvılcım yayabilecek cihaz/ekipman/cisimlerden uzakta muhafaza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İNA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alet/ekipmanlar, üreticilerce sağlanan Türkçe kullanım kılavuzlarında belirtilen hususlara uygun şekilde kullan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ikli ekipmanlar düzenli olarak kontrol ediliyor, bozuk veya arızalı ekipmanların kullanım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elektrikli aletlerin güvenli kullanımları ile ilgili bilgilendirilmişler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ANSÖ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fis/büronun bir yapının tümünde faaliyet göstermesi halin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ansörler düzenli olarak kontrol ediliyor ve periyodik bakımları yap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ansör içi ve önü aydınlatmaları yeterli düzeyde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ansör makine dairesine yetkisiz kişilerin girişi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ansör içerisinde bulunan havalandırma sisteminin çalışıp çalışmadığı düzenli aralıklarla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NG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fis/büronun bir yapının tümünde faaliyet göstermesi halin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merdiveni kapıları/apartman kapısı/acil çıkışlar kilitli olmayıp her an açılabilir durumda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merdiveni kapıları/apartman kapısı/acil çıkış kapıları dışarıya doğru aç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</w:rPr>
              <w:t>Yangın merdiveni kapıları/apartman kapısı/acil çıkışların önünde ve tüm yol boyunca kaçışı engelleyecek bir malzeme bulunmamas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Kapı ve kaçış yollarını gösteren acil durum levhaları uygun yerlere yerleştirilmiş, yangın merdiveninde ışıklandırma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Yangın söndürücüleri mevcut ve son kullanma tarihleri kontrol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cil duruma neden olan olaya ilişkin (yangın, gaz kaçağı, deprem vb.) telefon numaraları görünür yer(ler)e as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cil durumlar ile ilgili iletişime geçilecek telefon numaraları (yangın, ambulans, polis vb.) ofis içerisinde görünür bir yere asıl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ÜRÜLT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Ofis içerisinde insanlardan, makine veya donanımlardan kaynaklanabilecek veya dış ortam kaynaklı gürültünün rahatsız edici düzeyde olmaması sağlanmış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LE TAŞ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 taşınamayacak kadar ağır yüklerin çalışanlarca kaldırı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üklerin elle taşınmasının da neden olabileceği kas iskelet sistemi hastalıklarına karşı çalışanlar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RANLI ARAÇLARLA ÇALIŞ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ste kullanılan ekranlı araçlar uygun yerlere yerleşt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anlı araçların veya diğer ekipmanların uzun süreli kullanımından kaynaklanabilecek kas iskelet sistemi hastalıklarına karşı gerekli önlemler alı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GONOMİ ve MONOTON ÇALIŞ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Çalışanların uzun süre aynı pozisyonda veya fiziksel anlamda zorlayıcı çalışmaları (ağır yük kaldırma dahil)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Çalışanlara yaptıkları işe uygun masa, sandalye veya destek ekipmanları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Fazlaca yukarıya uzanmayı veya aşağıya eğilmeyi gerektiren işlerde ç</w:t>
            </w:r>
            <w:r>
              <w:rPr>
                <w:bCs/>
              </w:rPr>
              <w:t>alışanların uzun süre hareketsiz aynı pozisyonda kalması engel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İKOSOSYAL ETKEN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Çalışanlar, maruz kalabilecekleri olumsuz davranışlar (tehdit, hakaret vs.) karşısında nasıl davranacaklarını bil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 ile işveren(ler) arasında iyi bir iletişim sağlan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Ofiste yürütülen işler ile ilgili çalışanların görüşleri alınıyor ve işyerinde iş sağlığı ve güvenliğinin sağlanması hususunda katılımları destek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highlight w:val="yellow"/>
              </w:rPr>
            </w:pPr>
            <w:r>
              <w:rPr/>
              <w:t>Çalışanlar; yetki, sorumluluk ve çalışma hedeflerini net olarak biliyorlar mı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, görev ve sorumlulukları haricinde talimat verilmemesine dikkat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LAR ve HASTALIK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ve periyodik muayeneleri zamanında yaptırılı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kazalar ve işe bağlı hastalıklar Sosyal Güvenlik Kurumuna rapor edil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önceden olmuş kazalar veya işe bağlı hastalıklar incelenerek yeniden meydana gelmeleri önleniyor mu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çerisinde yeterli malzeme bulunan ilkyardım çantası temin ed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 (çıraklar ve genç çalışanlar da dahil olmak üzere) genel iş sağlığı ve güvenliği eğitimi ve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miş ve yön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lışanlar, özellikle kas iskelet sistemi hastalıklarından korunma konusunda bilgilendirilmiş mi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i/>
          <w:i/>
          <w:sz w:val="14"/>
        </w:rPr>
      </w:pPr>
      <w:r>
        <w:rPr>
          <w:rFonts w:cs="Calibri"/>
          <w:b/>
          <w:i/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  <w:r>
      <w:rPr>
        <w:b/>
        <w:sz w:val="16"/>
      </w:rPr>
      <w:t>/6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FİSLER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OFİSLER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5:00Z</dcterms:created>
  <dc:creator>BG</dc:creator>
  <dc:description/>
  <dc:language>en-US</dc:language>
  <cp:lastModifiedBy>X</cp:lastModifiedBy>
  <cp:lastPrinted>2013-02-19T17:53:00Z</cp:lastPrinted>
  <dcterms:modified xsi:type="dcterms:W3CDTF">2014-08-05T12:35:00Z</dcterms:modified>
  <cp:revision>2</cp:revision>
  <dc:subject/>
  <dc:title/>
</cp:coreProperties>
</file>