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111875</wp:posOffset>
            </wp:positionH>
            <wp:positionV relativeFrom="paragraph">
              <wp:posOffset>-454660</wp:posOffset>
            </wp:positionV>
            <wp:extent cx="1018540" cy="1466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9400</wp:posOffset>
            </wp:positionH>
            <wp:positionV relativeFrom="paragraph">
              <wp:posOffset>-397510</wp:posOffset>
            </wp:positionV>
            <wp:extent cx="1771650" cy="1186180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</w:r>
    </w:p>
    <w:p>
      <w:pPr>
        <w:sectPr>
          <w:footerReference w:type="default" r:id="rId5"/>
          <w:type w:val="nextPage"/>
          <w:pgSz w:w="11906" w:h="16838"/>
          <w:pgMar w:left="680" w:right="1134" w:gutter="0" w:header="0" w:top="851" w:footer="312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17525</wp:posOffset>
            </wp:positionH>
            <wp:positionV relativeFrom="paragraph">
              <wp:posOffset>1981200</wp:posOffset>
            </wp:positionV>
            <wp:extent cx="7645400" cy="7248525"/>
            <wp:effectExtent l="0" t="0" r="0" b="0"/>
            <wp:wrapNone/>
            <wp:docPr id="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7" t="3427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0700</wp:posOffset>
                </wp:positionH>
                <wp:positionV relativeFrom="paragraph">
                  <wp:posOffset>844550</wp:posOffset>
                </wp:positionV>
                <wp:extent cx="7560310" cy="1368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6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64"/>
                                <w:szCs w:val="64"/>
                              </w:rPr>
                              <w:t>MUTFAK/LOKANTA/PASTANELER İÇİN</w:t>
                            </w:r>
                            <w:r>
                              <w:rPr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64"/>
                                <w:szCs w:val="64"/>
                              </w:rPr>
                              <w:t>KONTROL LİSTES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4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4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107.75pt;mso-wrap-distance-left:9.05pt;mso-wrap-distance-right:9.05pt;mso-wrap-distance-top:0pt;mso-wrap-distance-bottom:0pt;margin-top:66.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64"/>
                          <w:szCs w:val="64"/>
                        </w:rPr>
                        <w:t>MUTFAK/LOKANTA/PASTANELER İÇİN</w:t>
                      </w:r>
                      <w:r>
                        <w:rPr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64"/>
                          <w:szCs w:val="64"/>
                        </w:rPr>
                        <w:t>KONTROL LİSTES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14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14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737"/>
        <w:gridCol w:w="746"/>
        <w:gridCol w:w="833"/>
        <w:gridCol w:w="3083"/>
        <w:gridCol w:w="2267"/>
        <w:gridCol w:w="1693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u Başlığı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ol Listes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Ev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2"/>
                <w:szCs w:val="32"/>
              </w:rPr>
              <w:t>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y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color w:val="FF0000"/>
                <w:sz w:val="32"/>
                <w:szCs w:val="56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32"/>
                <w:szCs w:val="56"/>
              </w:rPr>
              <w:t>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ınması Gereken Ön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rumlu Kiş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mamlanacağı Tarih</w:t>
            </w:r>
          </w:p>
        </w:tc>
      </w:tr>
      <w:tr>
        <w:trPr>
          <w:trHeight w:val="145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EL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Zemin kayma veya düşmeyi önleyecek şekilde uygun malzeme ile kaplı olup ve iç ve dış zeminler (mekân girişi, merdivenler vs.)düzenli olarak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minde çökme, erime vb. deformasyonlar gide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rdiven genişlikleri ve basamak yükseklikleri uygun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rdivenler boyunca tırabzanlar mevcut olup tırabzan ayakları arasında uygun aralıklarla dikmeler veya düşmeyi önleyecek kapalı bloklar mevcut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Temizlik yapılan alanda kaymayı önlemek için gerekli tedbirler alı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tün (sigara) kullanımı kapalı alanlarda yasak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tıdan, duvarlardan ya da zeminden su sızıntısı engellendi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Pencere alanı yeterince büyük mü? Doğal aydınlatmadan yeterince faydalan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Cam yüzeyler üzerinde kırık veya çatlak bulunmamakta ve uygun şekilde monte ed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Çöpler düzenli olarak ve uygun şekilde top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Tuvalet ve lavabolar düzenli olarak temiz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Temiz hava akımı bulunmakla beraber tüm alanlar düzenli olarak havalandı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ÇALIŞMA ORTAMI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alanlarda yeterli aydınlatma sağlanmış ve aydınlatmalar çalışır halde bulunu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, işlerini bitirdikten sonra bütün malzemeleri yerlerine yerleştiriyorlar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Tüm alanların iç düzenlemesi yapılmış, eşya veya malzemelerin kolay ulaşılabilir olması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ma ortamında, hastalıklara sebebiyet vererek işe devamsızlığa neden olabilecek koşullar ön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ma ortamı sıcaklığı normal seviyelerd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ervis alanı ile mutfak arasındaki geçiş yolları çalışanların kapılara ya da diğer meslektaşlarına çarpma riski oluşturmayacak şekilde iyi düzenlendi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anların sıcak yüzeyle ya da püsküren buharla temas edip yanması gibi tehlikeler ön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Mutfak malzemeleri uygun şekilde depolanıyor mu? Çalışanların malzemeleri kendi üzerlerine devirmemeleri sağlandı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ine ve donanımlardan kaynaklanan gürültü yasal sınırlar içind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ine ve donanımlardan kaynaklanan titreşim yasal sınırlar içind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SİCİ VE DELİCİ ALET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bıçak, satır vb.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ici ve delici aletler sadece bu konuda yetkili olan çalışanlar tarafından mı kullanılıyo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Bu tür alet veya ekipmanlar kullanıldıktan sonra yerlerine kaldı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/>
              <w:t>Kesici veya delici alet veya ekipmanlar periyodik olarak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İJYE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alet ve gereçlerin kullanımında gerekli hijyen şartları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Çalışma esnasında kullanılan veya müşterilerin kullandığı malzemelerin steril biçimde temizlikleri yap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 eldiven, bone ve gerekli olan diğer koruyucu giysileri temin ediyorlar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çalışanlara enfeksiyon riskini azaltmak için genel hijyen bilgisi verildi ve gerekli önlemler alındı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KTRİK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malar sırasında kullanılan kablolu aletler takılma veya düşmeyi önleyecek şekilde kullan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Calibri"/>
              </w:rPr>
              <w:t>Kaçak akım rölesi ana elektrik hattına bağlı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highlight w:val="green"/>
              </w:rPr>
            </w:pPr>
            <w:r>
              <w:rPr>
                <w:rFonts w:cs="Calibri"/>
              </w:rPr>
              <w:t>Tüm sigortaların korunaklı yerlerde olması sağlandı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highlight w:val="green"/>
              </w:rPr>
            </w:pPr>
            <w:r>
              <w:rPr>
                <w:rFonts w:cs="Calibri"/>
                <w:b/>
                <w:color w:val="00B050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ktrik/sigorta kutuları kilitlenmiş, yetkisiz kişilerin erişimleri önlendi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çıkta kablo bulunmuyor ve  prizlerin sağlamlığı düzenli olarak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Elektrikli ekipmanlar düzenli olarak kontrol edilmekle beraber bozuk veya arızalı ekipmanların kullanımı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İNA, ARAÇ VE GEREÇL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kinaların hareketli parçaları koruma altına alındı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Dilimleme ve doğrama araçları üzerinde güvenlik korumaları bulunu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inalar kazara/istemeden çalışmamakta ve acil durdurma mekanizmaları bulunmakta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inaları doğru kullanımı ve bakımı konusunda kullanım kılavuzları bulunuyor ve bu kılavuzlara uygun olarak kullanılıyorlar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Makina ve ekipmanların elektrik aksamına su veya diğer sıvıların temas ettirilmesi önlendi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ıcak sıvıların sıçramasına karşı uygun nitelikte eldiven ve iş elbisesi kullan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ıcak yağ ve sıvı içeren ekipmanlar kullanılmıyorken kapalı şekilde tutulmakta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NGIN VE ACİL DURUMLA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Çalışanların ateşle çalışmasından doğan herhangi bir yangın ya da patlama riskinin oluşması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Gaz kaçağına karşı gerekli önlemler alındı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Havlu, peçete, elbezi gibi tutuşma tehlikesi olan eşyalar ocak ve fırınlardan uzak yerlerde tutulu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myasal içerikleri nedeniyle alevlenebilir ürünler ya da basınçlı kaplar (gaz tüpleri, basınçlı pişirme kapları gibi); ısı, ışık ve diğer malzemelerden uzakta ve malzeme güvenlik formuna/ talimatlara uygun şekilde muhafaza ediliyor ve kullan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Kapı ve kaçış yollarını gösteren acil durum levhaları uygun yerlere yerleştirildi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il duruma neden olan olaya ilişkin (yangın, gaz kaçağı, deprem vb.) telefon numaraları görünür yer(ler)e asıldı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terli sayıda yangın söndürücü mevcut mu? Son kullanma tarihleri ve basınçları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Tutuşma ya da dumanın geri tepmesi tehlikesi barındıran aspiratör ve bacalar (is, kurum vb. birikmeler için) düzenli olarak temizlenmektedir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m çalışanlar yangın güvenliği ve acil durum planı hakkında bilgilendirildi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İçerisinde yeterli malzeme bulunan ilkyardım dolabı bulunu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LE TAŞIMA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RGONOMİ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ğır yüklerin elle kaldırılması ve taşınması ön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üklerin kaldırılması, servis arabası gibi ekipmanların itilmesi veya çekilmesi uygun pozisyonlarda mı yapılıyo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ma ortamında çalışanların uygunsuz pozisyonlarda çalışmasını gerektiren durumlar ön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anlar işlerini yaparken çok uzak mesafelere uzanmaları ön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anlar uzun süre aynı pozisyonda çalışmaları ön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yerinin çalışma alanı rahat mı? Güvenli olarak çalışmalarını sağlayabilecek yeterli boş alan var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ğır yüklerin uygunsuz şekilde kaldırılmasını, itilmesini ya da çekilmesini önleyecek kaldırma tertibatı var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ıcak mutfak malzemelerinin taşınmasında ısıya dayanıklı eldivenler kullan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SİKOSOSYAL ETKENLE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anların görev tanımları yapıldı mı? İlave iş yükü oluşması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ma koşullarının iyileştirilmesine yönelik uygulamalara çalışanların katılımı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anlar, idarecilerinden ve deneyimli çalışma arkadaşlarından gerekli bilgi ve desteği a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anların müşteriler tarafından tehdit edilme, şiddete maruz kalma ve aşağılanması durumunda, yapması gerekenler ve alınan önlemler belirlendi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ZALAR VE HASTALIKLA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işe giriş raporları ve periyodik kontrolleri yaptı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ş kazaları ve meslek hastalıkları vakaları Sosyal Güvenlik Kurumuna rapor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Çalışanların karşı karşıya kaldıkları önceden olmuş kazalar veya işe bağlı hastalıklar (düşme, yaralanma, yanık, </w:t>
            </w:r>
            <w:r>
              <w:rPr/>
              <w:t xml:space="preserve">ıslak çalışma nedeniyle cilt rahatsızlıkları vb.) </w:t>
            </w:r>
            <w:r>
              <w:rPr>
                <w:rFonts w:cs="Calibri"/>
              </w:rPr>
              <w:t>incelenerek yeniden meydana gelmeleri önlenmekt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et servis yapan çalışanlar, araç kullanırken her türlü güvenlik tedbirlerine uymaları konusunda talimat verildi mi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ĞİTİM VE BİLGİLENDİRM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anlar iş sağlığı ve güvenliği konusunda eğitilmiş ve gerekli talimatlar verildi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anlar yaptıkları işle ilgili olarak yeterli bilgiye sahip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lgili tüm çalışanlar mutfak araçları ve makinalarının doğru kullanılması konusunda eğitildi ve bilgilendirildi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ğitim ve bilgilendirme ile ilgili belgeler kayıt altına alınıyor ve kayıtlar uygun şekilde muhafaza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Bu kontrol listesi, 6331 sayılı Kanunun “İşverenin genel yükümlülüğü” başlıklı 4 üncü maddesi birinci fıkrasının (c) bendi uyarınca işverenlerin yapmak/yaptırmak ile yükümlü oldukları risk değerlendirm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çalışması yerine geçmez ancak çalışma ortamının iyileştirilmesine yönelik adımlar içerir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b/>
          <w:b/>
          <w:i/>
          <w:i/>
          <w:sz w:val="14"/>
        </w:rPr>
      </w:pPr>
      <w:r>
        <w:rPr>
          <w:rFonts w:cs="Calibri"/>
          <w:b/>
          <w:i/>
          <w:sz w:val="1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678" w:gutter="0" w:header="709" w:top="1135" w:footer="312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7</w:t>
    </w:r>
    <w:r>
      <w:rPr>
        <w:sz w:val="16"/>
        <w:b/>
      </w:rPr>
      <w:fldChar w:fldCharType="end"/>
    </w:r>
    <w:r>
      <w:rPr>
        <w:b/>
        <w:sz w:val="16"/>
      </w:rPr>
      <w:t>/7</w:t>
    </w:r>
  </w:p>
  <w:p>
    <w:pPr>
      <w:pStyle w:val="Footer"/>
      <w:rPr>
        <w:rFonts w:ascii="Arial" w:hAnsi="Arial" w:eastAsia="ヒラギノ明朝 Pro W3;MS Mincho" w:cs="Arial"/>
        <w:i/>
        <w:i/>
        <w:sz w:val="16"/>
      </w:rPr>
    </w:pPr>
    <w:r>
      <w:rPr>
        <w:rFonts w:eastAsia="ヒラギノ明朝 Pro W3;MS Mincho" w:cs="Arial" w:ascii="Arial" w:hAnsi="Arial"/>
        <w:i/>
        <w:sz w:val="16"/>
      </w:rPr>
      <w:t>Çalışma ve Sosyal Güvenlik Bakanlığı tarafından hazırlanan bu doküman hiçbir şekilde ticari amaçla kullan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5450</wp:posOffset>
          </wp:positionH>
          <wp:positionV relativeFrom="paragraph">
            <wp:posOffset>2460625</wp:posOffset>
          </wp:positionV>
          <wp:extent cx="9721215" cy="4650105"/>
          <wp:effectExtent l="0" t="0" r="0" b="0"/>
          <wp:wrapNone/>
          <wp:docPr id="5" name="Resim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1215" cy="465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1615</wp:posOffset>
          </wp:positionH>
          <wp:positionV relativeFrom="paragraph">
            <wp:posOffset>-281305</wp:posOffset>
          </wp:positionV>
          <wp:extent cx="983615" cy="461645"/>
          <wp:effectExtent l="0" t="0" r="0" b="0"/>
          <wp:wrapNone/>
          <wp:docPr id="6" name="Resim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76545</wp:posOffset>
              </wp:positionH>
              <wp:positionV relativeFrom="paragraph">
                <wp:posOffset>-127635</wp:posOffset>
              </wp:positionV>
              <wp:extent cx="4429125" cy="232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MUTFAK/LOKANTA/PASTANELER İÇİN KONTROL LİSTES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18.3pt;mso-wrap-distance-left:9.05pt;mso-wrap-distance-right:9.05pt;mso-wrap-distance-top:0pt;mso-wrap-distance-bottom:0pt;margin-top:-10.05pt;mso-position-vertical-relative:text;margin-left:42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MUTFAK/LOKANTA/PASTANELER İÇİN KONTROL LİSTES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  <w:u w:val="none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34:00Z</dcterms:created>
  <dc:creator>BG</dc:creator>
  <dc:description/>
  <dc:language>en-US</dc:language>
  <cp:lastModifiedBy>X</cp:lastModifiedBy>
  <cp:lastPrinted>2013-02-19T17:53:00Z</cp:lastPrinted>
  <dcterms:modified xsi:type="dcterms:W3CDTF">2014-08-05T12:34:00Z</dcterms:modified>
  <cp:revision>2</cp:revision>
  <dc:subject/>
  <dc:title/>
</cp:coreProperties>
</file>