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2825</wp:posOffset>
            </wp:positionH>
            <wp:positionV relativeFrom="paragraph">
              <wp:posOffset>-473710</wp:posOffset>
            </wp:positionV>
            <wp:extent cx="1009015" cy="1466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31800</wp:posOffset>
            </wp:positionH>
            <wp:positionV relativeFrom="paragraph">
              <wp:posOffset>2773045</wp:posOffset>
            </wp:positionV>
            <wp:extent cx="7591425" cy="695896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0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6860</wp:posOffset>
            </wp:positionH>
            <wp:positionV relativeFrom="paragraph">
              <wp:posOffset>-852805</wp:posOffset>
            </wp:positionV>
            <wp:extent cx="1916430" cy="118745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4975</wp:posOffset>
                </wp:positionH>
                <wp:positionV relativeFrom="paragraph">
                  <wp:posOffset>1503045</wp:posOffset>
                </wp:positionV>
                <wp:extent cx="7560310" cy="1273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73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80"/>
                                <w:szCs w:val="80"/>
                              </w:rPr>
                              <w:t>KURU TEMİZLEMECİLER İÇİN 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00.25pt;mso-wrap-distance-left:9.05pt;mso-wrap-distance-right:9.05pt;mso-wrap-distance-top:0pt;mso-wrap-distance-bottom:0pt;margin-top:118.3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80"/>
                          <w:szCs w:val="80"/>
                        </w:rPr>
                        <w:t>KURU TEMİZLEMECİLER İÇİN 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  <w:bookmarkStart w:id="0" w:name="_GoBack"/>
      <w:bookmarkStart w:id="1" w:name="_GoBack"/>
      <w:bookmarkEnd w:id="1"/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7"/>
        <w:gridCol w:w="746"/>
        <w:gridCol w:w="833"/>
        <w:gridCol w:w="3083"/>
        <w:gridCol w:w="2267"/>
        <w:gridCol w:w="169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>
          <w:trHeight w:val="10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anmış mı ve iç zeminler 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de çökme, erime vb. deformasyonlar gid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 yüzeyler (cam aksamlı mobilyalar, kapı, pencere vb.) üzerinde kırık ve çatlak bulunmamakta ve uygun şekilde monte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yeri içerisinde duvarlara monte edilmiş raflar, askılıklar ve benzeri diğer malzemeler çalışanların üzerine düşmeyecek şekilde sabit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İşyeri içerisindeki tüm alanlar düzenli olarak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İklimlendirme cihazlarının kontrolleri düzenli aralıklarl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İşye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>içerisindeki sıcaklık ve nem, rahatsızlık vermeyecek düzey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alanlarda yeterli aydınlatma bulunuyor ve aydınlatmalar çalışır halde o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şyeri içerisindeki çalışma alanlarında sigara içilmesi yasaklanmış ve çalışanlar bu konu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TİP - DÜZE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işlerini bitirdikten sonra bütün malzemeleri yerlerine yerleştir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İşyeri içerisindeki yerleşim, çalışanların faaliyetlerini kısıtlamayacak şekilde tasarlanmış ve uygu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İşyerinde kullanılan kablolu aletler takılma veya düşmeyi önleyecek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izleme makinelerinin bulunduğu alana görevliler dışındaki kişilerin girişi engel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bit kurulum ve tesisatın, düzenli şekilde yetkili kişiler tarafından bakımı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, yetkisiz kişilerin erişimleri ön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çıkta kablo bulunmamakta, prizlerin sağlamlığı düzenli olarak kontrol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İNEL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INÇLI GEREÇ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alet/ekipman, üreticilerce sağlanan kullanım kılavuzlarında belirtilen hususlara uygun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ekipman düzenli olarak kontrol edilmekte, bozuk veya arızalı ekipmanların kullanımı engel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elektrikli aletlerin güvenli kullanımları ile ilgili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har kazanlarının düzenli olarak bakımı ve periyodik kontrolleri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ıcak borular çalışanlara zarar vermeyecek şekilde yalıt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tün makinelerde sağlık ve güvenlik işaretleri v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kineler yetkili çalışanlar tarafından ve kullanım talimatlarına uygun olarak çalıştırılıyor mu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Makinelerin bakım ve onarımları üreticilerin talimatları doğrultusunda yap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makinelerin acil durdurma sistemleri v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elerin tüm hareketli parçaları uygun makine koruyucuları ile kapat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İMYASAL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ölgesel leke temizleme işlemleri gaz emiş sistemi bulunan uygun bir alanda yapılıyor ve gaz emiş sistemi düzenli aralıklarla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yasalların kullanımı, saklanması ve taşınması konusunda gerekli güvenlik tedbirleri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b/>
                <w:i/>
                <w:color w:val="000000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b/>
                <w:i/>
                <w:color w:val="000000"/>
                <w:lang w:eastAsia="tr-T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Özellikle klorlu çözücülerin (perkloroetilen vb.) kullanıldığı makinelerin düzenli kontrolü yapılıyor ve makineler, sızıntılara karşı devamlı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Klorlu çözücülerin (perkloroetilen vb.) kullanıldığı çalışma ortamı uygun sistemlerle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İYOLOJİK ETMEN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Çalışanların, mikroorganizma barındıran (kan, dışkı vb. lekeli) çamaşırlarla temasını engellemek için gerekli tedbir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N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İL DURUM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Yangın merdiveni kapıları/apartman kapısı/acil çıkışlar kilitli olmayıp her an açılabilir durumd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yellow"/>
              </w:rPr>
            </w:pPr>
            <w:r>
              <w:rPr>
                <w:rFonts w:cs="Calibri"/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Yangın merdiveni kapıları/apartman kapısı/acil çıkışların önünde ve tüm yol boyunca kaçışı engelleyecek bir malzeme bulunma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yellow"/>
              </w:rPr>
            </w:pPr>
            <w:r>
              <w:rPr>
                <w:rFonts w:cs="Calibri"/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İçerisinde yeterli malzeme bulunan ilkyardım dolabı temin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söndürücüler mevcut ve son kullanma tarihleri ve basınçları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Kimyasalların küçük çaplı dökülmeleri derhal temizleniyor, büyük çaplı dökülmeler (özellikle klorlu çözücüler) sonucu oluşabilecek kazalara karşı ise çalışanlar acil durum planı eğitimi almış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yangın, ambulans, polis vb.) işyeri içerisinde görünür bir yer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Acil durumlarda çalışanlar ne yapması gerektiğini b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RÜLT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 xml:space="preserve">İşyeri </w:t>
            </w:r>
            <w:r>
              <w:rPr/>
              <w:t>içerisinde; makine veya donanımlardan kaynaklanabilecek gürültü yasal sınırlar için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LE TAŞI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 taşınamayacak kadar ağır yüklerin çalışanlarca kaldırı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lerin elle taşınmasının da neden olabileceği kas iskelet sistemi hastalıklarına karşı çalışanlar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maşır arabası çalışanı zorlayacak şekilde aşırı yük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maşır arabası kullanımının neden olabileceği kas iskelet sistemi hastalıklarına karşı çalışanlar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 VE MONOTON ÇALIŞ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Çalışanların uzun süre aynı pozisyonda veya fiziksel anlamda zorlayıcı çalışmaları (ağır yük kaldırma dahil)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Çalışanlara yaptıkları işe uygun masa, sandalye veya destek ekipman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Fazlaca yukarıya uzanmayı veya aşağıya eğilmeyi gerektiren işlerde ç</w:t>
            </w:r>
            <w:r>
              <w:rPr>
                <w:bCs/>
              </w:rPr>
              <w:t>alışanların uzun süre hareketsiz aynı pozisyonda ka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İKOSOSYAL ETKEN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Çalışanlar ile işveren(ler) arasında iyi bir iletişim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highlight w:val="yellow"/>
              </w:rPr>
            </w:pPr>
            <w:r>
              <w:rPr/>
              <w:t>Çalışanlar; yetki, sorumluluk ve çalışma hedeflerini net olarak bil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, görev ve sorumlulukları haricinde talimat verilmemesine dikkat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muayeneleri zamanınd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 (çıraklar ve genç çalışanlar da dahil olmak üzere) genel iş sağlığı ve güvenliği eğitimi v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kimyasalların güvenli kullanımı, saklanması ve taşınmasında konularında eğit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güvenli makine kullanımı konusunda eğit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ve bilgilendirme ile ilgili belgeler kayıt altına alınıyor ve kayıtlar uygun şekilde muhafaza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14"/>
        </w:rPr>
      </w:pPr>
      <w:r>
        <w:rPr>
          <w:rFonts w:cs="Calibri"/>
          <w:b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>/7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URU TEMİZLEMECİLE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KURU TEMİZLEMECİLE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4:00Z</dcterms:created>
  <dc:creator>BG</dc:creator>
  <dc:description/>
  <dc:language>en-US</dc:language>
  <cp:lastModifiedBy>X</cp:lastModifiedBy>
  <cp:lastPrinted>2013-02-19T17:53:00Z</cp:lastPrinted>
  <dcterms:modified xsi:type="dcterms:W3CDTF">2014-08-05T12:34:00Z</dcterms:modified>
  <cp:revision>2</cp:revision>
  <dc:subject/>
  <dc:title/>
</cp:coreProperties>
</file>