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35675</wp:posOffset>
            </wp:positionH>
            <wp:positionV relativeFrom="paragraph">
              <wp:posOffset>-483235</wp:posOffset>
            </wp:positionV>
            <wp:extent cx="999490" cy="1466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0685</wp:posOffset>
            </wp:positionH>
            <wp:positionV relativeFrom="paragraph">
              <wp:posOffset>-476250</wp:posOffset>
            </wp:positionV>
            <wp:extent cx="1916430" cy="118745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680" w:right="1134" w:gutter="0" w:header="0" w:top="851" w:footer="31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55625</wp:posOffset>
            </wp:positionH>
            <wp:positionV relativeFrom="paragraph">
              <wp:posOffset>2721610</wp:posOffset>
            </wp:positionV>
            <wp:extent cx="7686675" cy="6966585"/>
            <wp:effectExtent l="0" t="0" r="0" b="0"/>
            <wp:wrapNone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2" t="34885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3550</wp:posOffset>
                </wp:positionH>
                <wp:positionV relativeFrom="paragraph">
                  <wp:posOffset>1160145</wp:posOffset>
                </wp:positionV>
                <wp:extent cx="7560310" cy="145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5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96"/>
                                <w:szCs w:val="80"/>
                              </w:rPr>
                              <w:t xml:space="preserve">KUAFÖRLER İÇİ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96"/>
                                <w:szCs w:val="80"/>
                              </w:rPr>
                              <w:t>KONTROL LİSTES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44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44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14.5pt;mso-wrap-distance-left:9.05pt;mso-wrap-distance-right:9.05pt;mso-wrap-distance-top:0pt;mso-wrap-distance-bottom:0pt;margin-top:91.3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96"/>
                          <w:szCs w:val="80"/>
                        </w:rPr>
                        <w:t xml:space="preserve">KUAFÖRLER İÇİ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96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96"/>
                          <w:szCs w:val="80"/>
                        </w:rPr>
                        <w:t>KONTROL LİSTES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144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144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37"/>
        <w:gridCol w:w="746"/>
        <w:gridCol w:w="833"/>
        <w:gridCol w:w="3083"/>
        <w:gridCol w:w="2267"/>
        <w:gridCol w:w="1693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 Başlığı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ol Listes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2"/>
                <w:szCs w:val="32"/>
              </w:rPr>
              <w:t>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32"/>
                <w:szCs w:val="5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56"/>
              </w:rPr>
              <w:t>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ınması Gereken Ön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umlu Kiş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mamlanacağı Tarih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Zemin kayma veya düşmeyi önleyecek şekilde uygun malzeme ile kaplı ve iç ve dış zeminler (salon girişi, merdivenler vs.)düzenli olarak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mindeki çökme, erime vb. deformasyonlar gide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ynalar da dahil cam yüzeyler üzerinde kırık ve çatlak bulunmamakta ve uygun şekilde monte ed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rdiven genişlikleri ve basamak yükseklikleri uygun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rdivenler boyunca tırabzanlar mevcut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ırabzan ayakları arasında uygun aralıklarla dikmeler veya düşmeyi önleyecek kapalı bloklar mevcut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emizlik yapılan alanda kaymayı önlemek için gerekli önlemler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Depo da dahil tüm alanlar düzenli olarak havaland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üm alanlarda yeterli aydınlatma sağlanmış ve aydınlatmalar çalışır hald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TİP - DÜZE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, işlerini bitirdikten sonra bütün malzemeleri yerlerine yerleştiriyorl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Depo da dahil tüm alanların iç düzenlemesi yapılmış, tüm eşya veya malzemelerin kolay ulaşılabilir olması s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öpler düzenli olarak ve uygun şekilde top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>Çalışmalar sırasında kullanılan kablolu aletler takılma veya düşmeyi önleyecek şekilde bulundurul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KTRİ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çak akım rölesi ana elektrik hattına b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sigortaların korunaklı yerlerde olması s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ik/sigorta kutuları kilitlenmiş, yetkisiz kişilerin erişimleri ön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çıkta kablo bulunmamakta, prizlerin sağlamlığı düzenli olarak kontrol edil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İNA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kli alet/ekipmanlar, üreticilerce sağlanan Türkçe kullanım kılavuzlarında belirtilen hususlara uygun şekilde kullan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kli ekipmanlar (saç kurutma makinesi vb.) düzenli olarak kontrol ediliyor, bozuk veya arızalı ekipmanların kullanım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i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kli ekipmanlar ıslak ortam, su ve kimyasal içerikli ürünlerden uzak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highlight w:val="cyan"/>
              </w:rPr>
            </w:pPr>
            <w:r>
              <w:rPr/>
              <w:t>İçerisinde dönen aksamları bulunan elektrikli aletler ile yapılan çalışmalar sırasında gerekli önlemler alı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NG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Kimyasal içerikleri nedeniyle alevlenebilir ürünler;  ısı, ışık ve diğer malzemelerden uzakta ve malzeme güvenlik formuna/ talimatlara uygun şekilde muhafaza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cil duruma neden olan olaya ilişkin (yangın, gaz kaçağı, deprem vb.) telefon numaraları görünür yer(ler)e as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Yangın söndürücüleri mevcut ve son kullanma tarihleri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highlight w:val="green"/>
              </w:rPr>
            </w:pPr>
            <w:r>
              <w:rPr>
                <w:rFonts w:cs="Calibri"/>
                <w:b/>
                <w:color w:val="00B050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il durumlar ile ilgili iletişime geçilecek telefon numaraları (yangın, ambulans, polis vb.) salon girişinde görünür bir yere as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İMYASAL MADDEL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aç bakım ürünleri, ağartıcılar, oksidankremler, hidrojen peroksit içeren ürünler vb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, kimyasal maddeler ile çalışma sırasında cilt, göz, solunum vb. temasını önleyecek şekilde uygun nitelikte kişisel koruyucu donanımları (eldiven, maske vb.) kul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myasalların üzerinde uygulama yöntemi, kullanılacak koruyucu ekipman ve zararlarını gösteren etiketler mevcut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Kimyasal içerikli ürünler (saç boyası vb.) kullanılırken üreticilerin kullanma talimatlarına uyul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yasal içerikli ürünlerin saklama koşullarına uyulmakta, bu malzemeler ısı, ışık ve diğer malzemelerden uzakta muhafaza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ğartıcı nitelikte kimyasalların kullanımı sırasında alerji ve tahrişleri önlemek için cilt, göz veya solunum teması engel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SİCİ VE DELİCİ ALET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makas, ustura vb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ici veya delici nitelikteki alet veya ekipmanlar açıkta bulundurulmamakta, koruyucu kılıfları içerisinde muhafaza edil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 tür alet veya ekipmanlar tasarım amaçlarına uygun yönde kullanılmakta ve kullanımına ilişkin üretici talimatlarına uyulmakta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 tür alet veya ekipmanlar kullanıldıktan sonra yerlerine kaldırılmakta ve yetkisiz kişilerin kullanımı engellen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ici veya delici alet veya ekipmanlar her kullanım öncesi ve sonrasında kontrol edil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ERİLİZ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Çalışma esnasında kullanılan aletlerin (makas, tarak, manikür araçları vb.) kullanım sonunda sterilizasyonu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rilizasyon amaçlı kullanılan araç ve malzemelerin kullanma talimatları hazır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GONOMİ ve MONOTON ÇALIŞM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Çalışanların uzun süre aynı pozisyonda veya fiziksel anlamda zorlayıcı çalışmaları (ağır yük kaldırma dahil)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Çalışanlara yaptıkları işe uygun sandalye veya destek ekipmanlar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Fazlaca yukarıya uzanmayı veya aşağıya eğilmeyi gerektiren işlerde (saç yıkama, manikür, pedikür vb.) ç</w:t>
            </w:r>
            <w:r>
              <w:rPr>
                <w:bCs/>
              </w:rPr>
              <w:t>alışanların uzun süre hareketsiz aynı pozisyonda kalmas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İKOSOSYAL ETKENL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Çalışanlar, maruz kalabilecekleri olumsuz davranışlar (tehdit, hakaret vs.) karşısında nasıl davranacaklarını biliyorl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 ile işveren(ler) arasında iyi bir iletişim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a, görev ve sorumlulukları haricinde talimat verilmemesine dikkat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LAR ve HASTALIK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işe giriş ve periyodik muayeneleri zamanında yapt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karşı karşıya kaldıkları kazalar ve işe bağlı hastalıklar Sosyal Güvenlik Kurumuna rapor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ın karşı karşıya kaldıkları önceden olmuş kazalar veya işe bağlı hastalıklar (k</w:t>
            </w:r>
            <w:r>
              <w:rPr/>
              <w:t xml:space="preserve">imyasal maddeler ile uzun süreli çalışma veya ıslak çalışma nedeniyle cilt rahatsızlıkları vb.) </w:t>
            </w:r>
            <w:r>
              <w:rPr>
                <w:rFonts w:cs="Calibri"/>
              </w:rPr>
              <w:t>incelenerek yeniden meydana gelmeleri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çalışanlara enfeksiyon riskini azaltmak için genel hijyen bilgisi verilmiş, eldiven, ayak koruyucu ve diğer koruyucu giysiler temin ed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yasal maddeler ile uzun süreli çalışma veya ıslak çalışma nedeniyle çalışanlarda gözlenebilecek rahatsızlıklar periyodik olarak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çerisinde yeterli malzeme bulunan ilkyardım çantası temin ed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çalışanların tetanosa karşı bağışıklıkları (aşılama) yapılıyor ve bağışıklığın yenilenmesi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 ve BİLGİLENDİRM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a (çıraklar ve genç çalışanlar da dahil olmak üzere) genel iş sağlığı ve güvenliği eğitimi ve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, yaptıkları iş konusunda eğitilmiş ve yön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, özellikle kimyasal içerikli ürünlerin kullanımı ve hijyen konusunda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Bu kontrol listesi, 6331 sayılı Kanunun “İşverenin genel yükümlülüğü” başlıklı 4 üncü maddesi birinci fıkrasının (c) bendi uyarınca işverenlerin yapmak/yaptırmak ile yükümlü oldukları risk değerlendirm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çalışması yerine geçmez ancak çalışma ortamının iyileştirilmesine yönelik adımlar içerir.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80" w:gutter="0" w:header="709" w:top="1134" w:footer="3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  <w:r>
      <w:rPr>
        <w:b/>
        <w:sz w:val="16"/>
      </w:rPr>
      <w:t>/6</w:t>
    </w:r>
  </w:p>
  <w:p>
    <w:pPr>
      <w:pStyle w:val="Footer"/>
      <w:rPr>
        <w:rFonts w:ascii="Arial" w:hAnsi="Arial" w:eastAsia="ヒラギノ明朝 Pro W3;MS Mincho" w:cs="Arial"/>
        <w:i/>
        <w:i/>
        <w:sz w:val="16"/>
      </w:rPr>
    </w:pPr>
    <w:r>
      <w:rPr>
        <w:rFonts w:eastAsia="ヒラギノ明朝 Pro W3;MS Mincho" w:cs="Arial" w:ascii="Arial" w:hAnsi="Arial"/>
        <w:i/>
        <w:sz w:val="16"/>
      </w:rPr>
      <w:t>Çalışma ve Sosyal Güvenlik Bakanlığı tarafından hazırlanan bu doküman hiçbir şekilde ticari amaçla kullan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450</wp:posOffset>
          </wp:positionH>
          <wp:positionV relativeFrom="paragraph">
            <wp:posOffset>2460625</wp:posOffset>
          </wp:positionV>
          <wp:extent cx="9721215" cy="4650105"/>
          <wp:effectExtent l="0" t="0" r="0" b="0"/>
          <wp:wrapNone/>
          <wp:docPr id="5" name="Resim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465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1615</wp:posOffset>
          </wp:positionH>
          <wp:positionV relativeFrom="paragraph">
            <wp:posOffset>-281305</wp:posOffset>
          </wp:positionV>
          <wp:extent cx="983615" cy="461645"/>
          <wp:effectExtent l="0" t="0" r="0" b="0"/>
          <wp:wrapNone/>
          <wp:docPr id="6" name="Resi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76545</wp:posOffset>
              </wp:positionH>
              <wp:positionV relativeFrom="paragraph">
                <wp:posOffset>-127635</wp:posOffset>
              </wp:positionV>
              <wp:extent cx="4429125" cy="232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KUAFÖRLER İÇİN KONTROL LİSTES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8.3pt;mso-wrap-distance-left:9.05pt;mso-wrap-distance-right:9.05pt;mso-wrap-distance-top:0pt;mso-wrap-distance-bottom:0pt;margin-top:-10.05pt;mso-position-vertical-relative:text;margin-left:42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KUAFÖRLER İÇİN KONTROL LİS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3:00Z</dcterms:created>
  <dc:creator>BG</dc:creator>
  <dc:description/>
  <dc:language>en-US</dc:language>
  <cp:lastModifiedBy>X</cp:lastModifiedBy>
  <cp:lastPrinted>2013-02-19T17:53:00Z</cp:lastPrinted>
  <dcterms:modified xsi:type="dcterms:W3CDTF">2014-08-05T12:33:00Z</dcterms:modified>
  <cp:revision>2</cp:revision>
  <dc:subject/>
  <dc:title/>
</cp:coreProperties>
</file>