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96940</wp:posOffset>
            </wp:positionH>
            <wp:positionV relativeFrom="paragraph">
              <wp:posOffset>-464185</wp:posOffset>
            </wp:positionV>
            <wp:extent cx="1037590" cy="1466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65150</wp:posOffset>
            </wp:positionH>
            <wp:positionV relativeFrom="paragraph">
              <wp:posOffset>2630170</wp:posOffset>
            </wp:positionV>
            <wp:extent cx="7702550" cy="7067550"/>
            <wp:effectExtent l="0" t="0" r="0" b="0"/>
            <wp:wrapNone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4" t="33919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6860</wp:posOffset>
            </wp:positionH>
            <wp:positionV relativeFrom="paragraph">
              <wp:posOffset>-852805</wp:posOffset>
            </wp:positionV>
            <wp:extent cx="1916430" cy="1187450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975</wp:posOffset>
                </wp:positionH>
                <wp:positionV relativeFrom="paragraph">
                  <wp:posOffset>1245870</wp:posOffset>
                </wp:positionV>
                <wp:extent cx="7560310" cy="1597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96"/>
                              </w:rPr>
                              <w:t>KASAPLAR İÇİN KONTROL LİST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25.75pt;mso-wrap-distance-left:9.05pt;mso-wrap-distance-right:9.05pt;mso-wrap-distance-top:0pt;mso-wrap-distance-bottom:0pt;margin-top:98.1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96"/>
                        </w:rPr>
                        <w:t>KASAPLAR İÇİN KONTROL LİS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05"/>
        <w:gridCol w:w="746"/>
        <w:gridCol w:w="833"/>
        <w:gridCol w:w="3083"/>
        <w:gridCol w:w="2267"/>
        <w:gridCol w:w="169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 Başlığı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 Liste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2"/>
                <w:szCs w:val="32"/>
              </w:rPr>
              <w:t>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</w:rPr>
              <w:t>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ınması Gereken Ön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 Kiş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amlanacağı Tarih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Zemin kayma veya düşmeyi önleyecek şekilde uygun malzeme ile kaplı ve iç zeminler düzenli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minde çökme, erime vb. deformasyonlar gid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Temizlikten sorumlu kişi/kişiler belir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temizlik malzemelerini nasıl kullanacakları konusun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mizlik yapılan alanda kaymayı önlemek için gerekli tedbirler alı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Tüm alanlar düzenli olarak havaland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İklimlendirme cihazlarının kontrolleri düzenli aralıklarla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sap dükkanı içerisindeki sıcaklık, nem ve koku, rahatsızlık vermeyecek düzeyde tutul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alanlarda yeterli aydınlatma bulunuyor ve aydınlatmaların çalışır halde ol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İlgili kişilere uygun iş kıyafeti ve kişisel koruyucu donanım temin ediliyor ve kullanıl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bCs/>
              </w:rPr>
              <w:t>Çalışanlar, soğuk hava deposunda buzlanmaya dikkat etmeleri ve buzlanma görüldüğünde giderilmesi konusun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Bütün bölümlerdeki yerler, günde bir kaç defa temiz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sap dükkanı içerisindeki çalışma alanlarında sigara içilmesi yasaklanmış ve çalışanlar bu konuda bilgilendirilmiş m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TİP - DÜZE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işlerini bitirdikten sonra bütün malzemeleri yerlerine yerleştiriyor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İşyerinde kullanılan kablolu aletler takılma veya düşmeyi önleyecek şekilde bulundurul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>Çalışma ortamı, çalışanların faaliyetlerini kısıtlamayacak şekilde tasarlanmış ve uygulanmış mı?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b/>
                <w:b/>
              </w:rPr>
            </w:pPr>
            <w:r>
              <w:rPr>
                <w:rFonts w:cs="Calibri"/>
                <w:i/>
              </w:rPr>
              <w:t xml:space="preserve">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Bütün makinaların etrafında çalışma için yeterli alan bulun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KTRİK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çak akım rölesi ana elektrik hattına b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sigortaların korunaklı yerlerde olması s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abit kurulumlar ve tesisatın, düzenli şekilde yetkili kişiler tarafından bakımı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çıkta kablo bulunmamakta, prizlerin sağlamlığı düzenli olarak kontrol edil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Elektrikli ekipmanlar düzenli olarak kontrol edilmekte, bozuk veya arızalı ekipmanların kullanımı engellen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Elektrik/sigorta kutuları kilitlenmiş, yetkisiz kişilerin erişimleri ön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İNALAR (Kesiciler, doğrayıcılar, kıyma makinaları, şerit testereler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sici veya delici nitelikteki alet veya ekipmanlar açıkta bulundurulmamakta, koruyucu içerisinde muhafaza edil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tün makinalarda uyarı işaretleri bulun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ici veya delici alet veya ekipmanlar uygun aralıklarla, kullanım öncesi ve sonrasında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 tür alet veya ekipmanlar kullanıldıktan sonra yerlerine kaldırılmakta ve yetkisiz kişilerin kullanımı engellen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 tür alet veya ekipmanlar tasarım amaçlarına uygun yönde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ın kesici ve/veya delici nitelikteki alet ve ekipmanlardan zarar görmemeleri için uygun nitelikte eldiven ve önlükler temin edil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çerisinde dönen aksamları bulunan elektrikli aletler ile yapılan çalışmalar sırasında gerekli önlem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İJYE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öpler sızdırmayacak şekilde sağlam torbalara toplanmakta ve ağızları bağlı olarak bulundurulmakta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ıklar düzenli olarak ve uygun şekilde top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öp kutuları, her boşaltmadan sonra dezenfekte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 artıkları ve kanın yere dökülmesi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üzenli olarak haşere kontrolü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terilizasyon amaçlı kullanılan araç ve malzemelerin kullanım talimatları hazır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Çalışma esnasında kullanılan aletler, kullanım sonunda uygun şekilde temiz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alet ve gereçlerin kullanımında gerekli hijyen şartlar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İL DURUMLA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cil durumlar ile ilgili iletişime geçilecek telefon numaraları (yangın, ambulans, polis vb.) görünür yerlere as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eterli sayıda yangın söndürücü mevcut ve son kullanma tarihleri ve basınçları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İçerisinde yeterli malzeme bulunan ilkyardım dolabı bulun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pı ve kaçış yollarını gösteren acil durum levhaları uygun yerlere yerleşt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LE TAŞIM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 taşınamayacak kadar ağır yüklerin çalışanlarca kaldırıl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üklerin elle taşınmasından doğabilecek kas iskelet sistemi rahatsızlıkları ile yükleri doğru ve güvenli kaldırma konusunda çalışanlar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ırt ve bel incinmesi riski oluşturabilecek yüklerin itilmesini ya da çekilmesini sağlayacak uygun taşıma araçlar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GONOMİ VE MONOTON ÇALIŞM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Çalışanların uzun süre aynı pozisyonda veya fiziksel anlamda zorlayıcı çalışmaları (ağır yük kaldırma dahil)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Çalışanlar uygun ve kaymaz ayakkabılar giy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zlaca yukarıya uzanmayı veya aşağıya eğilmeyi gerektiren işlerde çalışanların uzun süre hareketsiz aynı pozisyonda kal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sırasındaki duruş pozisyonları ve çalışma şekilleri ile ilgili ergonomi prensipleri dikkate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LAR VE HASTALIKLA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işe giriş ve periyodik muayeneleri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kazaları ve meslek hastalıkları vakaları Sosyal Güvenlik Kurumuna rapor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önceden olmuş kazalar veya işe bağlı hastalıklar incelenerek yeniden meydana gelmeleri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VE BİLGİLENDİRM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 (çıraklar ve genç çalışanlar da dahil olmak üzere) genel iş sağlığı ve güvenliği eğitimi v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, yaptıkları iş konusunda eğitilmiş ve yön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Çalışanlar kullanılan araç ve gereçlerin güvenli kullanımı ve bakımı konusunda eğit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Çalışanlar, özellikle kas iskelet sistemi hastalıklarından korunma konusun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 kesilmelerden, delinmelerden dolayı oluşan yaralara hangi durumda ve kim tarafından müdahale edileceği konusun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ıraklar makinaların nasıl kullanılacağı ve temizleneceği konusun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Eğitim ve bilgilendirme ile ilgili belgeler kayıt altına alınmakta ve kayıtlar uygun şekilde muhafaza edil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  <w:i/>
          <w:i/>
          <w:sz w:val="14"/>
        </w:rPr>
      </w:pPr>
      <w:r>
        <w:rPr>
          <w:rFonts w:cs="Calibri"/>
          <w:b/>
          <w:i/>
          <w:sz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b/>
        <w:sz w:val="16"/>
      </w:rPr>
      <w:t>/7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KASAPLAR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KASAPLAR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2:00Z</dcterms:created>
  <dc:creator>BG</dc:creator>
  <dc:description/>
  <dc:language>en-US</dc:language>
  <cp:lastModifiedBy>X</cp:lastModifiedBy>
  <cp:lastPrinted>2013-02-19T17:53:00Z</cp:lastPrinted>
  <dcterms:modified xsi:type="dcterms:W3CDTF">2014-08-05T12:32:00Z</dcterms:modified>
  <cp:revision>2</cp:revision>
  <dc:subject/>
  <dc:title/>
</cp:coreProperties>
</file>