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4365</wp:posOffset>
            </wp:positionH>
            <wp:positionV relativeFrom="paragraph">
              <wp:posOffset>-175260</wp:posOffset>
            </wp:positionV>
            <wp:extent cx="913130" cy="13620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271145</wp:posOffset>
            </wp:positionV>
            <wp:extent cx="1628775" cy="115760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VAALANI/LİMANI HANGAR FAALİYETLERİ İÇİN KONTROL LİSTES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481330" distB="0" distL="126365" distR="114935" simplePos="0" locked="0" layoutInCell="0" allowOverlap="1" relativeHeight="2">
            <wp:simplePos x="0" y="0"/>
            <wp:positionH relativeFrom="page">
              <wp:posOffset>581660</wp:posOffset>
            </wp:positionH>
            <wp:positionV relativeFrom="page">
              <wp:align>top</wp:align>
            </wp:positionV>
            <wp:extent cx="7887970" cy="4407535"/>
            <wp:effectExtent l="0" t="0" r="0" b="0"/>
            <wp:wrapNone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z2Balk"/>
        <w:spacing w:lineRule="auto" w:line="480"/>
        <w:ind w:left="1" w:firstLine="70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1137"/>
        <w:gridCol w:w="4442"/>
        <w:gridCol w:w="2098"/>
        <w:gridCol w:w="2245"/>
      </w:tblGrid>
      <w:tr>
        <w:trPr>
          <w:trHeight w:val="91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Yüksekte Çalışma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üksekte çalışmayı gerektiren durumlarda çalışma yerlerine uygun araç ve ekipman ile çıkılması sağlan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ler, yükseltilebilen seyyar iş platformları uçakta çalışılacak alan ile arasında boşluk kalmayacak şekilde konumlandırılmışt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 basamakları ve platformlarda çatlak, göçük vb. deformasyonlar, engeller bulunma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lerin, yükseltilebilen seyyar iş platformlarının korkulukları bulunmaktadır ve bakımlı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ler üzerinde çalışma yapılırken hareket ettirilme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diven ve yükseltilebilen seyyar iş platformları çalışmalar esnasında yere sabitlen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diven ve yükseltilebilen seyyar iş platformlarının sabitleme mekanizmaları hasarlı değildir, bakımları yapıl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lerin ayakları kaymayı önleyici malzeme ile kaplanmıştır ve bakımlı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 ve yükseltilebilen seyyar iş platformlarının azami yük kapasiteleri işaretlenmiştir ve kapasiteleri aşılma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nünde platform olmayan açık kapılara güvenlik şeridi çekilerek çalışanlar düşmeye karşı uyarılmışt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 basamak yükseklikleri uygundur ve çalışma platformları yeterli genişli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Çalışma platformları boyunca malzemelerin düşmesini engelleyecek tekmelikler bulun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üşmelerini önlemek amacıyla el aletleri için sabitlenmiş, korunaklı bir yer yapılmıştır. İşi biten el aletleri platformda bırakılmamaktadı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Çalışanlar, platformlarda yüksekten düşmeye karşı emniyet kemeri, kanatlarda yada uçağın üst yüzeyinde yapılan çalışmalarda ise vakumlu kit gibi kişisel koruyucu donanımlar kullan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5"/>
        <w:gridCol w:w="1137"/>
        <w:gridCol w:w="4433"/>
        <w:gridCol w:w="9"/>
        <w:gridCol w:w="2098"/>
        <w:gridCol w:w="2245"/>
      </w:tblGrid>
      <w:tr>
        <w:trPr>
          <w:trHeight w:val="97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KANİK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Yükseltilebilen Seyyar İş Platformları İle Çalışma)</w:t>
            </w:r>
          </w:p>
        </w:tc>
      </w:tr>
      <w:tr>
        <w:trPr>
          <w:trHeight w:val="98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ükseltilebilen seyyar iş platformlarının hangar içerisinde kullanılırken hız limitinin aşılması engellenmişt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ükseltilebilen seyyar iş platformlarının hangar içerisinde ileri-geri manevrası sırasında diğer araçlarla ve çalışanlarla çarpışmalarının önlenmesi amacıyla sesli ve ışıklı uyarı sistemleri çalış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nın yukarı-aşağı hareketi sırasında uzuv sıkışmalarının önlenmesi amacıyla sesli ve ışıklı uyarı sistemleri çalış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nın uçağa belli bir yakınlığa ulaşması durumunda yerde bulunan bir gözlemci tarafından yönlendirilmesi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 kapasitesinden fazla yüklenme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etkisiz kişilerce araçların kullanımı engel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nın periyodik bakımları yap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nın kullanımları konusunda çalışanlara eğitim veril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aç kullanım talimatları üzerlerinde yazılı olarak bulunduru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 sadece kendilerine ayrılan alanda amacına uygun 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5"/>
        <w:gridCol w:w="1137"/>
        <w:gridCol w:w="4433"/>
        <w:gridCol w:w="9"/>
        <w:gridCol w:w="2098"/>
        <w:gridCol w:w="2245"/>
      </w:tblGrid>
      <w:tr>
        <w:trPr>
          <w:trHeight w:val="95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KANİK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Kayma-Takılma-Düşme)</w:t>
            </w:r>
          </w:p>
        </w:tc>
      </w:tr>
      <w:tr>
        <w:trPr>
          <w:trHeight w:val="97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gar zemini kaymayı önleyici uygun malzeme ile kaplanmıştır ve düzenli olarak kontrol edil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eminde çökme, erime vb. deformasyonlar bulunma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eminde kaldırılması mümkün bulunmayan pürüzler ve engebeler dikkat çekecek şekilde işaretlenmişt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eminde takılmaya neden olabilecek kablolar ve hortumlar bulunma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eminde bulunan eşik ve benzeri seviye değişiklikleri dikkat çekecek şekilde işaretlenmişt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Zemine </w:t>
            </w:r>
            <w:r>
              <w:rPr>
                <w:sz w:val="16"/>
                <w:szCs w:val="16"/>
                <w:lang w:eastAsia="en-US"/>
              </w:rPr>
              <w:t>sıçrayan veya dökülen tüm malzeme ve sıvılar derhal temiz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tordan zemine hidrolik yağı damlamasına karşı damlatma tavası 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şin özelliği gereği ıslanan zemine uygun uyarıcı levhalar konu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 ve platformlarda kaymaya neden olabilecek ıslaklıklar bulunma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rdiven ve platformlarda takılmaya neden olabilecek kullanılmayan malzemeler derhal kaldır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Çalışanların kayma ve düşmeyi önleyecek uygun iş ayakkabıları kullanmaları sağlanmışt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5"/>
        <w:gridCol w:w="1137"/>
        <w:gridCol w:w="4433"/>
        <w:gridCol w:w="9"/>
        <w:gridCol w:w="2098"/>
        <w:gridCol w:w="2245"/>
      </w:tblGrid>
      <w:tr>
        <w:trPr>
          <w:trHeight w:val="95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KANİK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Makine ve İş Ekipmanlarının Kullanımı)</w:t>
            </w:r>
          </w:p>
        </w:tc>
      </w:tr>
      <w:tr>
        <w:trPr>
          <w:trHeight w:val="79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koruyucuları mevcuttur ve hasarsız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koruyucuları olmadan çalıştırılma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sarlı makine ve iş ekipmanlarının kullanımı engel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acil durdurma düğmeleri çalışanların uzanabileceği konumda ve çalışır durumd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periyodik bakımları yap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lerin etrafında çalışma için yeterli alan mevcuttu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kullanımı ile ilgili çalışanlara eğitim veril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kine ve iş ekipmanları ile çalışırken uygun kişisel koruyucu donanım (gözlük, eldiven, kulak koruyucu)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güç kaynağından bağlantısı kesilmeden takım değiştirilme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Türkçe kullanma kılavuzları mevcuttu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 kullanma kılavuzlarına uygun şekilde 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üm alet ve ekipmanlar tasarım amaçlarına uygun 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esici veya delici nitelikteki el aletlerinin açıkta bulundurulması engellenmektedir ve koruyucu içerisinde muhafaza edilmesi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üm makine ve ekipmanlarda gerekli uyarı işaretleri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 yetkisiz kişilerin kullanması engel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İZİKSEL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Gürültü)</w:t>
            </w:r>
          </w:p>
        </w:tc>
      </w:tr>
      <w:tr>
        <w:trPr>
          <w:trHeight w:val="8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6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Gürültü düzeyi uyarı ve tehlike sinyallerini baskılayacak düzeyde değil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tor, hidrolik, pnömotik, rat testleri başlayacağı zaman uyarıcı sesli sinyaller verilerek çalışanların kulak koruyucularını kullanmalar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vzuatta belirtilen gürültü seviyesinin üzerinde olan makine ve iş ekipmanları ile çalışmalarda kulak koruyucusu kullan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ürültülü ortama girmesi gereken çalışanların kulak koruyucusu takmadan girmeleri engel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Gürültünün direkt yayılımı perdeleme ya da bariyerlerle engellen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Gürültü emisyonunu azaltacak mühendislik yöntemleri( titre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n makine ya da bile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nlerinin yalıtımı, havalandırma sistemlerinde susturucular kullanılması vb. ) uygu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 xml:space="preserve">Kulak koruyucularının bakımı ve uygun 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kilde muhafazas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tasyonlu çalışma yaptırılarak çalışanların gürültüye maruz kalma süreleri azalt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5"/>
        <w:gridCol w:w="1137"/>
        <w:gridCol w:w="4433"/>
        <w:gridCol w:w="9"/>
        <w:gridCol w:w="2098"/>
        <w:gridCol w:w="2245"/>
      </w:tblGrid>
      <w:tr>
        <w:trPr>
          <w:trHeight w:val="95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İZİKSEL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Aydınlatma)</w:t>
            </w:r>
          </w:p>
        </w:tc>
      </w:tr>
      <w:tr>
        <w:trPr>
          <w:trHeight w:val="8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6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ün ışığının yetmediği işlerde suni ışıklandırma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palı alanlarda(Yakıt tankı vb.) çalışmalarda işin özelliğine uygun yeterli aydınlatma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ma alanlarında i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in etkinli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ini ve do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 xml:space="preserve">ru bir 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kilde yapılmasını etkileyebilecek gölgeler olu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ma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ni aydınlatma gölge ve yansıma oluşturmayacak şekilde konumlandır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Tüm alanlarda aydınlatmalar çalışır halde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 xml:space="preserve">ma alanları ve geçiş yolları uygun bir 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kilde aydınlatılmı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t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ydınlatma sisteminin devre dışı kalmasının çalışanlar için risk oluşturabileceği yerlerde yeterli aydınlatmayı sağlayacak ayrı bir enerji kaynağına bağlı acil aydınlatma sistemi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905"/>
        <w:gridCol w:w="1137"/>
        <w:gridCol w:w="4432"/>
        <w:gridCol w:w="2111"/>
        <w:gridCol w:w="2244"/>
      </w:tblGrid>
      <w:tr>
        <w:trPr>
          <w:trHeight w:val="100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İZİKSEL TEHLİKE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Elektromanyetik Alan)</w:t>
            </w:r>
          </w:p>
        </w:tc>
      </w:tr>
      <w:tr>
        <w:trPr>
          <w:trHeight w:val="9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6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çak hangara alındığında radar sigortaları geçiçi olarak çekilmektedir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Çalışanlara elektromanyetik alan maruziyeti ve etkileri konularında eğitimler verilmektedi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3543"/>
        <w:gridCol w:w="2043"/>
        <w:gridCol w:w="2244"/>
      </w:tblGrid>
      <w:tr>
        <w:trPr>
          <w:trHeight w:val="97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İMYASAL TEHLİKELER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Tehlikeli kimyasal maddeler (zehirli, a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ındırıcı, tahri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 xml:space="preserve">ş 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edici, kanserojen, mutajen)  kullanılma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imyasallara ait güncel malzeme güvenlik bilgi formları mevcuttur ve çalışanların erişimine açıkt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likeli kimyasal mümkün ise daha az tehlikeli olanı ile ikame edil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Kimyasallar etiketli olarak muhafaza edil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imyasalların depolandığı alanda yeterli havalandırma sağlan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Kimyasal atıklar uygun şekilde depolanmaktadır ve imha edilmektedir. Tüm solvent artıkları ve alev alıcı kimyasallar çalışma alanından çıkarılıncaya kadar ateşe dayanıklı, kapalı variller içinde saklanmaktadı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Bütün tehlikeli kimyasallar ağzı kapalı şekilde bulundurulmaktadır ve taşın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Kimyasalların izin verilen azami konsantrasyon miktarları hangarda bulunan hava ölçülerek kontrol altında tutul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 xml:space="preserve">Boyama kabininde kimyasal konsantrasyonunun artmasına karşılık yerel havalandırma bulunmaktadı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Hidrolik test öncesinde verilen sesli ikaz ile çalışanlar uyarılarak, hidrolik kaçağı maruziyetine bağlı riskler engellen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Yakıt tankına, içerisindeki hava miktarı ölçülerek girilmektedir. Oksijen miktarı düzeyi ve duman, gaz vb. tehlikeler sürekli izlen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Yakıt tankında çalışmalarda uygun solunum koruyucu ve diğer kişisel koruyucu ekipmanlar kullanıl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 xml:space="preserve">Tozlu odada yeterli lokal havalandırma sistemi bulunmaktadı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ina içinde kullanılan motorlu araçlardan yayılan karbon monoksit seviyesi azami kabul edilebilir seviyesinin altındadır ve ek havalandırma önlemleri alınmışt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Kimyasalların kullanıldığı alanda genel havalandırma ve yerel havalandırma sağlanmıştır. Filtrelerinin periyodik kontrolü ve değişimi yapılmakta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 için kimyasalların kullanıldığı yerlerde işin özelliğine uygun ki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isel koruyucu ekipman (eldiven, gözlük, yüz siperi, maske vb.) sa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>ğ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lanmışt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a kimyasalların kullanımı, tehlikeleri ve taşınması konularında eğitim verilmekted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Kimyasallar ile ilgili acil durumlar için hangarın uçak kapasitesine uygun sayıda göz ve vücut duşu çalışılan alana yakın mesafede bulunmaktadır ve bakımlıdı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"/>
        <w:gridCol w:w="903"/>
        <w:gridCol w:w="2"/>
        <w:gridCol w:w="1135"/>
        <w:gridCol w:w="2"/>
        <w:gridCol w:w="4430"/>
        <w:gridCol w:w="3"/>
        <w:gridCol w:w="9"/>
        <w:gridCol w:w="2098"/>
        <w:gridCol w:w="1"/>
        <w:gridCol w:w="2244"/>
      </w:tblGrid>
      <w:tr>
        <w:trPr>
          <w:trHeight w:val="80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EKTRİK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ullanılan tüm prizler topraklı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sarlı fiş ve prizler bulun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izler kapaklıdır ve akım kapasiteleri etiketlenmişt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hattı korunaklı ve bakımlı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aşınabilir elektrik kabloları yalıtkan malzeme ile kaplanmıştır ve hasarsız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opraklama hattı korunaklı ve bakımlıdır. Ölçümleri yap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gara alınan uçak bakıma alınmadan toprakla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ine ve iş ekipmanlarının topraklaması bulu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ükseltilebilen seyyar iş platformlarında topraklama bulunmaktadır ve bakımlı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panoları kapalı konumd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panolarına yetkisiz kişilerin erişimi engellenmişt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panolarının önünde ulaşılmasını engelleyecek malzeme bulun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panolarının önünde yalıtkan paspas bulu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ik panolarında kaçak akım rölesi mevcuttur ve periyodik kontrolleri yap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çakta herhangi bir çalışma alanında kullanılan suni aydınlatma lambalarının kafes muhafazaları bulunmaktadır ve hasarsız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Çalışanlar elektrikle çalışmaların riskleri konusunda bilgilendirilmişt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NGIN VE PATLAM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oya, yapıştırıcı ve çözücü gibi yanıcı ve oksitleyici kimyasallar kullanıl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Kolayca tutuşabilir ve parlayabilir tehlikeli kimyasallar birbirlerinden ayrı depola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Oksitleyici ve alevlenebilir maddelerin bulunduğu</w:t>
            </w:r>
            <w:r>
              <w:rPr>
                <w:rFonts w:cs="TTFF5340B0t00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-Roman;Times New Roman"/>
                <w:sz w:val="16"/>
                <w:szCs w:val="16"/>
                <w:lang w:eastAsia="en-US"/>
              </w:rPr>
              <w:t>odalarda yeterli havalandırma sistemi bulu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Kimyasalların bulunduğu ortamlarda aydınlatma ve havalandırma tertibatı alev sızdırmaz (exproof) özellikted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color w:val="000000"/>
                <w:sz w:val="16"/>
                <w:szCs w:val="16"/>
                <w:lang w:eastAsia="en-US"/>
              </w:rPr>
              <w:t>Ate</w:t>
            </w:r>
            <w:r>
              <w:rPr>
                <w:rFonts w:cs="TTFF5340B0t00;Times New Roman"/>
                <w:color w:val="000000"/>
                <w:sz w:val="16"/>
                <w:szCs w:val="16"/>
                <w:lang w:eastAsia="en-US"/>
              </w:rPr>
              <w:t>ş</w:t>
            </w:r>
            <w:r>
              <w:rPr>
                <w:rFonts w:cs="Times-Roman;Times New Roman"/>
                <w:color w:val="000000"/>
                <w:sz w:val="16"/>
                <w:szCs w:val="16"/>
                <w:lang w:eastAsia="en-US"/>
              </w:rPr>
              <w:t>leyici kaynaklar (açık alev, elektrik ekipmanı, elektrostatik yükler ya da yüksek sıcaklık) bulun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ktrikli ekipman, statik elektrik gibi ateşleme kaynakları ile patlayıcı kimyasallar aynı yerde bulundurul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Yangın söndürücüler kolay ulaşılabilirdir ve önünde ulaşılmasını engelleyecek malzemeler bulun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Yangın söndürücüler yeterli sayıdadır, çalışır durumdadır ve periyodik kontrolleri yap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Yangın ve patlama tehlikesinin erken fark edilmesini sağlayacak yangın ve gaz dedektörleri gibi algılama sistemleri bulunmaktadır ve çalışır durumd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angın alarm düğmeleri çalışır durumdadır ve kolaylıkla ulaşılabilecek yerlerded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üç üniteleri uçağın yakıt deposuna belirlenen mesafede konumlandır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sınçlı hava hortumları gerilmelere karşı duvara sabitlenmiştir ve bağlantı elemanları kontrol edilmekted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va regülatörünün periyodik bakımları ve kontrolleri yap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trojen tüpleri korunaklı ayrı bir alanda, etiketli, valf başlığı bağlı, başlıkları muhafazalı şekilde depola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trojen tüpleri dolu ve boş olarak etiketlenmektedir ve ayrı ayrı yerlerde  hangar dışında depolan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Hangarda bakıma girmeden önce uçakta bulunan yakıt tankları boşaltılmaktadır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akıt tankında çalışmalarda yanıcı buhar konsantrasyonu ve oksijen miktarı ölçülerek kontrol altında tutu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Yangın söndürme ekipmanları ve bulunduğu yerler  Sağlık ve Güvenlik İşaretleri Yönetmeliğine uygun şekilde işaretlenmişt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il çıkış kapıları hangar kapasitesine uygun sayıd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il çıkış kapıları hangarın genelinden görülebilecek işaretlerle belirtilmişti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il çıkış yolları ve kapıları doğrudan dışarıya veya güvenli bir alana açılmaktadır ve çıkışı önleyecek hiçbir engel bulunma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angın ve patlama konularında mücadelede çalışanlara eğitimler verilmektedir ve tatbikatlar yaptırılmaktadır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418"/>
        <w:gridCol w:w="3444"/>
        <w:gridCol w:w="9"/>
        <w:gridCol w:w="2098"/>
        <w:gridCol w:w="2245"/>
      </w:tblGrid>
      <w:tr>
        <w:trPr>
          <w:trHeight w:val="97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RGONOM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Çalışanlar fiziksel yapılarına uygun işlerde görevlendirilmektedi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İşin özelliği tekrarlı ve benzer hareketler yapmayı gerektirme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Eğilerek, bükülerek, </w:t>
            </w:r>
            <w:r>
              <w:rPr>
                <w:sz w:val="16"/>
                <w:szCs w:val="16"/>
                <w:lang w:val="en-US" w:eastAsia="en-US"/>
              </w:rPr>
              <w:t>omuz hizasının üzerindeki bir noktaya uzanarak</w:t>
            </w:r>
            <w:r>
              <w:rPr>
                <w:sz w:val="16"/>
                <w:szCs w:val="16"/>
                <w:lang w:eastAsia="en-US"/>
              </w:rPr>
              <w:t>, çömelerek, diz üstü ve sırt üstü çalışma gibi kas-iskelet sistemini zorlayan pozisyonlarda çalışıl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ar, alçak ve sınırlandırılmış alanlarda biçimsiz duruş gerektiren pozisyonlarda çalışıl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şe uygun araç, gereç ve ekipman belir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Elle taşınamayacak kadar ağır yüklerin çalışanlarca kaldırılması engel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Çalışanlar yüklerin elle taşınmasından doğabilecek kas-iskelet sistemi rahatsızlıkları ile yükleri doğru ve güvenli kaldırma konusunda bilgilend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ğal duruşta çalışmanın sağlanması için çalışma tezgahlarının yüksekliği ayarlanabilir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Çalışma alanları ayarlanabilir ve düzenlenebilir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ar, alçak ve sınırlandırılmış alanlarda çalışmalarda baş yaralanmalarını önlemek için uygun baş koruyucunun kullanımı sağla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palı alanlarda çalışmalarda giriş ve çıkış, yaralanma riskini azaltacak şekilde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akıt tankında çalışmalarda mutlaka dışarıda bir gözlemci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Çalışanların kas-iskelet sistemi maruziyetlerinin azaltılması amacıyla molalar yeterli sıklıkta ver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Dinlenme alanı çalışma sahasından ayrı bir yerdedir ve yeter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5"/>
        <w:gridCol w:w="1137"/>
        <w:gridCol w:w="4433"/>
        <w:gridCol w:w="9"/>
        <w:gridCol w:w="2098"/>
        <w:gridCol w:w="2245"/>
      </w:tblGrid>
      <w:tr>
        <w:trPr>
          <w:trHeight w:val="91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EN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TROL LİSTE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  <w:t>EV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eastAsia="en-US"/>
              </w:rPr>
              <w:t>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INMASI GEREKEN ÖNL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RUMLU KİŞ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MAMLANMA TARİHİ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gar içerisinde tüm çalışma alanları temiz ve düzenlidir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garda sigara içilmesine izin verilme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garda termal konfor şartları (sıcaklık, nem, basınç vb.)düzenli olarak kontrol edil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Gürültü seviyesi, aydınlatma düzeyi, sıcaklık, toza maruziyet ölçümleri yapılmıştır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urda ve atık sahası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tasyonlu çalışma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ınan kararlarda çalışanların katılım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Çalışanlar işin özelliği gereği maruz kaldıkları tehlike ve riskler konularında bilgilendirilmektedirl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İlkyardım ve düzenli sağlık gözetimi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İlk yardım dolapları mevcuttur ve ilk yardım için eğitilmiş görevli çalışanlar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Acil eylem planı mevcuttu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il durumda gerekli olabilecek telefon numaraları herhangi bir acil durum anında kolaylıkla bulunabilecek yere asılmıştır.</w:t>
            </w:r>
          </w:p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Yapılan işin özelliğine uygun sağlık ve güvenlik işaretleri ile çalışanlar uyarılmışt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Kullanılan alet, teçhizatlarda CE işareti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Tüm kişisel koruyucu donanımlarda CE işareti bulu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Tüm kişisel koruyucu donanımların bakımı ve uygun muhafazas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Gerekli çalışmalarda işin özelliğine uygun kişisel koruyucu donanımların kullanılmas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ın işe giriş muayeneleri ve periyodik kontrolleri yaptırıl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İş kazaları ve meslek hastalıkları kayıt altına alınmaktadır ve yasal süresi içerisinde SGK’ ya bildiril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Daha önce meydana gelmiş kazalar incelenerek kayıt altına alınmaktadır ve tehlike kaynakları tespit edilerek ileride benzer kazalar ile karşılaşılmaması için gerekli önlemler alı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ın iş sağlığı ve güvenliği temel eğitimini almaları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a görev ve sorumluluklarını güvenli şekilde yerine getirmeleri için yeterli süre sağlanmaktadı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 yaptıkları işin özelliğine uygun gerekli eğitim ve bilgiye sahiptirl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a görev ve sorumlulukları dışında talimat verilmemektedi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Roman;Times New Roman"/>
                <w:sz w:val="16"/>
                <w:szCs w:val="16"/>
                <w:lang w:eastAsia="en-US"/>
              </w:rPr>
            </w:pPr>
            <w:r>
              <w:rPr>
                <w:rFonts w:cs="Times-Roman;Times New Roman"/>
                <w:sz w:val="16"/>
                <w:szCs w:val="16"/>
                <w:lang w:eastAsia="en-US"/>
              </w:rPr>
              <w:t>Çalışanlar yetki, sorumluluk ve hedeflerini tam olarak bilmektedirl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 New Roman"/>
                <w:sz w:val="22"/>
                <w:szCs w:val="22"/>
                <w:lang w:eastAsia="en-US"/>
              </w:rPr>
            </w:pPr>
            <w:r>
              <w:rPr>
                <w:rFonts w:cs="Times-Roman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2Balk">
    <w:name w:val="Tez-2. Başlık"/>
    <w:basedOn w:val="Normal"/>
    <w:qFormat/>
    <w:pPr>
      <w:spacing w:before="0" w:after="284"/>
      <w:ind w:left="709" w:hanging="0"/>
    </w:pPr>
    <w:rPr>
      <w:rFonts w:eastAsia="Calibri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8:00Z</dcterms:created>
  <dc:creator>isgum13</dc:creator>
  <dc:description/>
  <dc:language>en-US</dc:language>
  <cp:lastModifiedBy>X</cp:lastModifiedBy>
  <cp:lastPrinted>2014-09-24T15:08:00Z</cp:lastPrinted>
  <dcterms:modified xsi:type="dcterms:W3CDTF">2015-06-09T13:28:00Z</dcterms:modified>
  <cp:revision>2</cp:revision>
  <dc:subject/>
  <dc:title/>
</cp:coreProperties>
</file>