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30900</wp:posOffset>
            </wp:positionH>
            <wp:positionV relativeFrom="paragraph">
              <wp:posOffset>-530860</wp:posOffset>
            </wp:positionV>
            <wp:extent cx="1085215" cy="15430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5910</wp:posOffset>
            </wp:positionH>
            <wp:positionV relativeFrom="paragraph">
              <wp:posOffset>-470535</wp:posOffset>
            </wp:positionV>
            <wp:extent cx="1916430" cy="118745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88950</wp:posOffset>
            </wp:positionH>
            <wp:positionV relativeFrom="paragraph">
              <wp:posOffset>2649220</wp:posOffset>
            </wp:positionV>
            <wp:extent cx="7616825" cy="7038975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2" t="341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850</wp:posOffset>
                </wp:positionH>
                <wp:positionV relativeFrom="paragraph">
                  <wp:posOffset>1093470</wp:posOffset>
                </wp:positionV>
                <wp:extent cx="7560310" cy="1597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70"/>
                                <w:szCs w:val="70"/>
                              </w:rPr>
                              <w:t>KARA YOLU İLE YAPI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70"/>
                                <w:szCs w:val="70"/>
                              </w:rPr>
                              <w:t>YOLCU TAŞIMACILIĞI İŞLERİ İÇİN KONTROL LİS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44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44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25.75pt;mso-wrap-distance-left:9.05pt;mso-wrap-distance-right:9.05pt;mso-wrap-distance-top:0pt;mso-wrap-distance-bottom:0pt;margin-top:86.1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70"/>
                          <w:szCs w:val="70"/>
                        </w:rPr>
                        <w:t>KARA YOLU İLE YAPI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70"/>
                          <w:szCs w:val="70"/>
                        </w:rPr>
                        <w:t>YOLCU TAŞIMACILIĞI İŞLERİ İÇİN KONTROL LİSTES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144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144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37"/>
        <w:gridCol w:w="746"/>
        <w:gridCol w:w="833"/>
        <w:gridCol w:w="3083"/>
        <w:gridCol w:w="2267"/>
        <w:gridCol w:w="169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 Başlığ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 Liste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2"/>
                <w:szCs w:val="32"/>
              </w:rPr>
              <w:t>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32"/>
                <w:szCs w:val="5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56"/>
              </w:rPr>
              <w:t>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ınması Gereken Ön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 Kiş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amlanacağı Tarih</w:t>
            </w:r>
          </w:p>
        </w:tc>
      </w:tr>
      <w:tr>
        <w:trPr>
          <w:trHeight w:val="74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raç iç zemini, kayma veya düşmeyi önleyecek şekilde uygun malzeme ile kaplanmış mıdır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emin düzenli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raçlar </w:t>
            </w:r>
            <w:r>
              <w:rPr/>
              <w:t>düzenli olarak havaland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Araçlarda bulunan iklimlendirme cihazlarının kontrolleri düzenli aralıklarla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açlardaki cam yüzeylerde kırık veya çatlak bulun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açlar içerisinde monte edilmiş raflar, TV üniteleri veya üst bölmelere konulan yüklerin/ malzemelerin düşmesini önleyecek tedbir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aç içerisinde sigara içilmesi yasak mı? Çalışanlar</w:t>
            </w:r>
            <w:r>
              <w:rPr>
                <w:rFonts w:cs="Calibri"/>
              </w:rPr>
              <w:t xml:space="preserve"> bu konuda bilgilendi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raç içi aydınlatmalar çalışır halde bulun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Çalışanların egzoz gazına ve toza maruziyetini önlenmek için gerekli önlem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şırı sıcak veya soğuk hava koşullarında araçlarda uygun termal konfor şartlar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açlar kullanımdan sonra temizlenmekte, çöpler düzenli olarak ve uygun şekilde top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Tüm araçların elektrik aksamları (göstergeler, farlar, sigortalar vb.) düzenli aralıklarla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yellow"/>
              </w:rPr>
            </w:pPr>
            <w:r>
              <w:rPr>
                <w:rFonts w:cs="Calibri"/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açların servis ve bakımları periyodik olarak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Araç içine alınmasına izin verilen yükler koridorlara yerleştiriliyor mu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ükler, acil çıkış yollarını veya kapıları kapat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ürücülerin veya muavinlerin özellikle dönüşümlü çalışmaları sırasında barınma gibi temel ihtiyaçları için uygun alanlar ay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İL DURUM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açlarda yangın söndürücüler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ngın söndürücülerin son kullanma tarihleri ve basınçları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Calibri"/>
              </w:rPr>
            </w:pPr>
            <w:r>
              <w:rPr>
                <w:rFonts w:cs="Calibri"/>
              </w:rPr>
              <w:t>Araç içerisinde kullanılan cihazların devrilme ihtimaline karşı gerekli tedbir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Calibri"/>
              </w:rPr>
            </w:pPr>
            <w:r>
              <w:rPr>
                <w:rFonts w:cs="Calibri"/>
              </w:rPr>
              <w:t>Elektrikli cihazlar yanıcı malzemelerle temas etmeyecek şekilde yerleşti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Calibri"/>
              </w:rPr>
            </w:pPr>
            <w:r>
              <w:rPr>
                <w:rFonts w:cs="Calibri"/>
              </w:rPr>
              <w:t>Yolcuların yanıcı, patlayıcı, parlayıcı vb. kaza anında tehlike teşkil edebilecek kimyasal içerikli yükleri araç içerisine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highlight w:val="cyan"/>
              </w:rPr>
            </w:pPr>
            <w:r>
              <w:rPr>
                <w:rFonts w:cs="Calibri"/>
              </w:rPr>
              <w:t>Acil durumlar ile ilgili iletişime geçilecek telefon numaraları (ambulans, polis vb.) araç içerisinde bulundurul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Calibri"/>
                <w:highlight w:val="cyan"/>
              </w:rPr>
            </w:pPr>
            <w:r>
              <w:rPr>
                <w:rFonts w:cs="Calibri"/>
              </w:rPr>
              <w:t>Lipit Petrol Gazı (LPG) ile çalışan araçların LPG tanklarının kontrolleri düzenli olarak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cyan"/>
              </w:rPr>
            </w:pPr>
            <w:r>
              <w:rPr>
                <w:rFonts w:cs="Calibri"/>
                <w:b/>
                <w:color w:val="00B050"/>
                <w:highlight w:val="cy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Calibri"/>
                <w:highlight w:val="cyan"/>
              </w:rPr>
            </w:pPr>
            <w:r>
              <w:rPr>
                <w:rFonts w:cs="Calibri"/>
              </w:rPr>
              <w:t>Araçlarda, içerisinde yeterli malzeme bulunan ilkyardım çantası bulun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cyan"/>
              </w:rPr>
            </w:pPr>
            <w:r>
              <w:rPr>
                <w:rFonts w:cs="Calibri"/>
                <w:b/>
                <w:color w:val="00B050"/>
                <w:highlight w:val="cy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ÇALIŞMA OR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EYİR HALİNDE GÜVENLİK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ind w:right="-20" w:hanging="0"/>
              <w:rPr>
                <w:rFonts w:cs="Calibri"/>
                <w:highlight w:val="cyan"/>
              </w:rPr>
            </w:pPr>
            <w:r>
              <w:rPr>
                <w:rFonts w:cs="Calibri"/>
              </w:rPr>
              <w:t>Çalışanların,  sürüş sırasında titreşime maruz kalmamaları için araçların bakımları düzenli olarak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cyan"/>
              </w:rPr>
            </w:pPr>
            <w:r>
              <w:rPr>
                <w:rFonts w:cs="Calibri"/>
                <w:b/>
                <w:color w:val="00B050"/>
                <w:highlight w:val="cy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/>
              </w:rPr>
              <w:t xml:space="preserve">Çalışanlara, trafik kurallarına ve </w:t>
            </w:r>
            <w:r>
              <w:rPr/>
              <w:t>levhalarına uymaları konusunda gerekli talimatlar ve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Calibri"/>
              </w:rPr>
            </w:pPr>
            <w:r>
              <w:rPr>
                <w:rFonts w:cs="Calibri"/>
              </w:rPr>
              <w:t>Araçların güvenlik donanımları çalışır durumd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Calibri"/>
              </w:rPr>
            </w:pPr>
            <w:r>
              <w:rPr>
                <w:rFonts w:cs="Calibri"/>
              </w:rPr>
              <w:t>Çalışanlara, hava koşulları ve karayollarının durumu hakkında düzenli bilgi akış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açlarda mevsim koşullarına uygun lastik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Çalışanlara, sürüş sırasında emniyet kemerlerinin takılması konusunda talimat veriliyor mu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magenta"/>
              </w:rPr>
            </w:pPr>
            <w:r>
              <w:rPr>
                <w:rFonts w:cs="Calibri"/>
              </w:rPr>
              <w:t>Yolcuların araç sürücüsü ile gereksiz konuşmalar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color w:val="00B050"/>
                <w:highlight w:val="magenta"/>
              </w:rPr>
            </w:pPr>
            <w:r>
              <w:rPr>
                <w:rFonts w:cs="Calibri"/>
                <w:b/>
                <w:strike/>
                <w:color w:val="00B050"/>
                <w:highlight w:val="magent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Calibri"/>
                <w:b/>
                <w:i/>
                <w:strike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strike/>
              </w:rPr>
            </w:pPr>
            <w:r>
              <w:rPr>
                <w:rFonts w:cs="Calibri"/>
                <w:b/>
                <w:i/>
                <w:strike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59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erekli olan durumlarda araçlarda muavin bulundurul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İKOSOSYAL ETKENL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maruz kalabilecekleri olumsuz davranışlar (tehdit, hakaret vb.) karşısında nasıl davranacağını b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yaptıkları işten kaynaklanan stres ile baş edebilmeleri için gerekli eğitimi a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çalışma programları belir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a, hareket saatlerine uyma konusunda talimat ve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diyalı çalışma düzeninin çalışanlar üzerinde oluşturduğu olumsuz psikososyal etkiler vardiyalar en makul şekilde düzenlenerek asgari düzeye indi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GONOM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/>
              <w:t>Çalışanlar, uzun süre aynı pozisyonda veya fiziksel anlamda zorlayıcı hareket yapmamaları konusunda bilgilendi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üm araçlarda, ayarlanabilir sürücü koltukları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LE TAŞIM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i/>
                <w:i/>
              </w:rPr>
            </w:pPr>
            <w:r>
              <w:rPr/>
              <w:t>Elle taşınamayacak kadar ağır yüklerin çalışanlarca kaldırıl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Yüklerin elle taşınmasının da neden olabileceği kas iskelet sistemi hastalıklarına karşı çalışanlar bilgilendi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, elle kaldırma/taşıma (yolcu bagajına yardım gibi) yaptıkları durumda kendi sağlıklarını tehlikeye atmayacak şekilde hareket ed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KAZALAR VE HASTALIK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işe giriş muayenesi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periyodik muayeneleri zamanında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kazalar ve işe bağlı oluşan hastalıklar Sosyal Güvenlik Kurumuna rapor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önceden olmuş kazalar veya işe bağlı hastalıklar incelenerek yeniden meydana gelmeleri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Çalışanların, gece vardiyası veya değişik vardiya çalışmalarına uyumlarındaki sorunlar izleniyor mu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ce vardiyasında veya değişik vardiya çalışmaları olan çalışanlar düzenli sağlık gözetiminden geçi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VE BİLGİLENDİR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a genel iş sağlığı ve güvenliği eğitimi ve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yaptıkları iş konusunda eğitiliyor mu veya yönlendi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 ve bilgilendirme ile ilgili belgeler kayıt altına alınıyor m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ğitim ve bilgilendirme kayıtları uygun şekilde muhafaza ediliyor mu?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Calibri"/>
          <w:i/>
          <w:i/>
          <w:sz w:val="14"/>
          <w:szCs w:val="18"/>
        </w:rPr>
      </w:pPr>
      <w:r>
        <w:rPr>
          <w:rFonts w:cs="Calibri" w:ascii="Times New Roman" w:hAnsi="Times New Roman"/>
          <w:i/>
          <w:sz w:val="14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b/>
        <w:sz w:val="16"/>
      </w:rPr>
      <w:t>/5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55515</wp:posOffset>
              </wp:positionH>
              <wp:positionV relativeFrom="paragraph">
                <wp:posOffset>-126365</wp:posOffset>
              </wp:positionV>
              <wp:extent cx="504761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76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KARA YOLU İLE YAPILAN YOLCU TAŞIMACILIĞI İŞLERİ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5pt;height:18.3pt;mso-wrap-distance-left:9.05pt;mso-wrap-distance-right:9.05pt;mso-wrap-distance-top:0pt;mso-wrap-distance-bottom:0pt;margin-top:-9.95pt;mso-position-vertical-relative:text;margin-left:3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KARA YOLU İLE YAPILAN YOLCU TAŞIMACILIĞI İŞLERİ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1:00Z</dcterms:created>
  <dc:creator>BG</dc:creator>
  <dc:description/>
  <dc:language>en-US</dc:language>
  <cp:lastModifiedBy>X</cp:lastModifiedBy>
  <cp:lastPrinted>2013-02-19T17:53:00Z</cp:lastPrinted>
  <dcterms:modified xsi:type="dcterms:W3CDTF">2014-08-05T12:31:00Z</dcterms:modified>
  <cp:revision>2</cp:revision>
  <dc:subject/>
  <dc:title/>
</cp:coreProperties>
</file>