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Impact" w:hAnsi="Impact" w:cs="Impact"/>
          <w:sz w:val="44"/>
          <w:lang w:val="en-US" w:eastAsia="en-US"/>
        </w:rPr>
      </w:pPr>
      <w:r>
        <w:rPr>
          <w:rFonts w:cs="Impact" w:ascii="Impact" w:hAnsi="Impact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075045</wp:posOffset>
            </wp:positionH>
            <wp:positionV relativeFrom="paragraph">
              <wp:posOffset>-540385</wp:posOffset>
            </wp:positionV>
            <wp:extent cx="1050925" cy="154178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46075</wp:posOffset>
            </wp:positionH>
            <wp:positionV relativeFrom="paragraph">
              <wp:posOffset>-454025</wp:posOffset>
            </wp:positionV>
            <wp:extent cx="1796415" cy="1185545"/>
            <wp:effectExtent l="0" t="0" r="0" b="0"/>
            <wp:wrapNone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5"/>
          <w:type w:val="nextPage"/>
          <w:pgSz w:w="11906" w:h="16838"/>
          <w:pgMar w:left="680" w:right="1134" w:gutter="0" w:header="0" w:top="851" w:footer="312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Impact" w:hAnsi="Impact" w:cs="Impact"/>
          <w:sz w:val="44"/>
          <w:lang w:val="en-US" w:eastAsia="en-US"/>
        </w:rPr>
      </w:pPr>
      <w:r>
        <w:rPr>
          <w:rFonts w:cs="Impact" w:ascii="Impact" w:hAnsi="Impact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547370</wp:posOffset>
            </wp:positionH>
            <wp:positionV relativeFrom="paragraph">
              <wp:posOffset>1916430</wp:posOffset>
            </wp:positionV>
            <wp:extent cx="7674610" cy="7769860"/>
            <wp:effectExtent l="0" t="0" r="0" b="0"/>
            <wp:wrapNone/>
            <wp:docPr id="3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9" t="36379" r="-1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4610" cy="776986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34975</wp:posOffset>
                </wp:positionH>
                <wp:positionV relativeFrom="paragraph">
                  <wp:posOffset>806450</wp:posOffset>
                </wp:positionV>
                <wp:extent cx="7560310" cy="1250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250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72"/>
                              </w:rPr>
                              <w:t>ÇAĞRI MERKEZLERİ İÇİN KONTROL LİSTES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3pt;height:98.45pt;mso-wrap-distance-left:9.05pt;mso-wrap-distance-right:9.05pt;mso-wrap-distance-top:0pt;mso-wrap-distance-bottom:0pt;margin-top:63.5pt;mso-position-vertical-relative:text;margin-left:-3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B050"/>
                          <w:sz w:val="72"/>
                        </w:rPr>
                        <w:t>ÇAĞRI MERKEZLERİ İÇİN KONTROL LİSTES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4799"/>
        <w:gridCol w:w="756"/>
        <w:gridCol w:w="844"/>
        <w:gridCol w:w="3124"/>
        <w:gridCol w:w="2297"/>
        <w:gridCol w:w="1715"/>
      </w:tblGrid>
      <w:tr>
        <w:trPr>
          <w:tblHeader w:val="true"/>
          <w:trHeight w:val="17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u Başlığı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trol Listes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Ev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32"/>
                <w:szCs w:val="32"/>
              </w:rPr>
              <w:t>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ayı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color w:val="FF0000"/>
                <w:sz w:val="32"/>
                <w:szCs w:val="56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32"/>
                <w:szCs w:val="56"/>
              </w:rPr>
              <w:t>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ınması Gereken Önl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rumlu Kiş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mamlanacağı Tarih</w:t>
            </w:r>
          </w:p>
        </w:tc>
      </w:tr>
      <w:tr>
        <w:trPr>
          <w:trHeight w:val="2290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NEL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>Zemin kayma veya düşmeyi önleyecek şekilde uygun malzeme ile kaplanmış olup ve iç ve dış zeminler (salon girişi, merdivenler vs.)düzenli olarak kontrol ediliyor mu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highlight w:val="cyan"/>
              </w:rPr>
            </w:pPr>
            <w:r>
              <w:rPr>
                <w:b/>
                <w:color w:val="FF0000"/>
                <w:highlight w:val="cya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eminde çökme, erime vb. deformasyonlar giderilmiş mi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highlight w:val="cyan"/>
              </w:rPr>
            </w:pPr>
            <w:r>
              <w:rPr>
                <w:b/>
                <w:color w:val="FF0000"/>
                <w:highlight w:val="cya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m yüzeyler üzerinde kırık veya çatlak bulunmamakta ve uygun şekilde monte edilmiş mi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uvarlara monte edilmiş raflar veya benzeri diğer malzemeler çalışanların üzerine düşmeyecek şekilde sabitlenmiş mi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7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rdiven genişlikleri ve basamak yükseklikleri uygun olup merdivenler boyunca tırabzanlar mevcut mu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ullanılan mobilyalar düzenli olarak kontrol ediliyor mu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/>
              <w:t>Çalışanlar (temizlik görevlileri), temizlikte kullanılan kimyasalların tehlikeleri ve kullanımı konusunda bilgilendirilmiş mi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Temizlik yapılan alanda kaymayı önlemek için gerekli önlemler alınıyor mu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Çağrı merkezindeki tüm alanlar düzenli olarak havalandırılıyor mu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9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klimlendirme cihazlarının kontrolleri düzenli aralıklarla yaptırılıyor mu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Çağrı merkezindeki sıcaklık ve nem, rahatsızlık vermeyecek düzeyde tutuluyor mu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9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üm alanlarda yeterli aydınlatma sağlanmış ve aydınlatmalar çalışır halde bulunuyor mu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Çay, kahve, yemek vb. ihtiyaçlar, çalışma alanlarından ayrı bir yerde hazırlanıyor mu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9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Çağrı merkezi içerisindeki çalışma alanlarında sigara içilmesi yasaklanmış ve çalışanlar bu konuda bilgilendiriliyor mu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9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İçinde yeterli malzemenin bulunduğu ilk yardım dolabı mevcut mu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LEKTRİK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Çalışmalar sırasında kullanılan kablolu aletler takılma veya düşmeyi önleyecek şekilde kullanılıyor mu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çak akım rölesi ana elektrik hattına bağlı mı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lektrik ve sigorta kutuları kilitlenmiş, yetkisiz kişilerin erişimleri önleniyor mu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1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çıkta kablo bulunmuyor ve prizlerin sağlamlığı düzenli olarak kontrol ediliyor mu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Personel, hasarlı fiş, rengi bozulmuş priz ya da hasarlı kablo ekipmanların tespit edilmesi ve yöneticiye bilgi verilmesi hususunda eğitilmiş mi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9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İL DURUMLAR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Yangın söndürücüler mevcut mu? Son kullanma tarihleri ve basınçları kontrol ediliyor mu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Yangın merdiveni kullanılabilir durumda mı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4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Acil durumlar ile ilgili iletişime geçilecek telefon numaraları (yangın, ambulans, polis vb.) görünür yerlere asıldı mı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9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Yangın uyarı sistemi (sesli ve ışıklı uyarı) çalışır durumda mı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Yangın merdiveni kapıları ve acil çıkışlar kilitli değil ve her an açılabilir durumda mı? Acil çıkış için kullanılacak tüm kapılar dışarıya doğru açılıyor mu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9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  <w:highlight w:val="green"/>
              </w:rPr>
            </w:pPr>
            <w:r>
              <w:rPr>
                <w:rFonts w:cs="Calibri"/>
              </w:rPr>
              <w:t>Acil çıkışların önünde ve tüm yol boyunca kaçışı engelleyecek bir malzeme bulunmaması sağlanıyor mu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  <w:highlight w:val="green"/>
              </w:rPr>
            </w:pPr>
            <w:r>
              <w:rPr>
                <w:rFonts w:cs="Calibri"/>
                <w:b/>
                <w:color w:val="00B050"/>
                <w:highlight w:val="gree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pı ve kaçış yollarını gösteren acil durum levhaları uygun yerlere yerleştirilmiş, yangın merdiveninde ışıklandırma sağlanıyor mu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1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KRANLI ARAÇLARLA ÇALIŞMA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Ekranlı araçların veya diğer ekipmanların uzun süreli kullanımından ve tekrar eden hareketlerden kaynaklanabilecek kas iskelet sistemi hastalıklarına karşı gerekli önlemler alınıyor mu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7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llanılan ekranlı araçlar uygun yerlere yerleştirilmiş mi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7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lalarda çalışanlara ekrandan uzaklaşmaları gerektiği hatırlatılıyor mu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1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Çalışanlar, baş ağrısı, gözlerde yanma ve sulanma, titrek görüş gibi rahatsızlıkları olduğunda amirlerine bilgi vermeleri gerektiği konusunda uyarılıyor mu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7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RGONOMİ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Çalışanların uzun süre aynı pozisyonda veya fiziksel anlamda zorlayıcı çalışmaları (ağır yük kaldırma dâhil) engelleniyor mu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highlight w:val="yellow"/>
              </w:rPr>
            </w:pPr>
            <w:r>
              <w:rPr>
                <w:b/>
                <w:color w:val="00B050"/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/>
              <w:t>Çalışanlar sırt ağrısı, boyun ya da omuz incinmesi ve ayak ya da bacaklarda ağrı gibi kas ve iskelet sistemi hastalıklarına karşı bilgilendirildi mi?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8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  <w:color w:val="FF0000"/>
              </w:rPr>
            </w:pPr>
            <w:r>
              <w:rPr/>
              <w:t>Çalışanlara yaptıkları işe uygun masa, sandalye veya destek ekipmanlar sağlanıyor mu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20" w:hanging="0"/>
              <w:rPr>
                <w:rFonts w:cs="Calibri"/>
                <w:strike/>
              </w:rPr>
            </w:pPr>
            <w:r>
              <w:rPr>
                <w:rFonts w:cs="Calibri"/>
              </w:rPr>
              <w:t>İşlerin rutinleşmesini engellemek amacıyla uygun planlamalar yapılıyor mu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trike/>
                <w:color w:val="00B050"/>
              </w:rPr>
            </w:pPr>
            <w:r>
              <w:rPr>
                <w:rFonts w:cs="Calibri"/>
                <w:b/>
                <w:strike/>
                <w:color w:val="00B05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2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SİKOSOSYAL ETKENLER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Çalışanlar, maruz kalabilecekleri olumsuz davranışlar (tehdit, hakaret vb.) karşısında nasıl davranacağını biliyor mu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1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 xml:space="preserve">Çalışanların almak veya yapmakla yükümlü olduğu günlük çağrı sayısının makul (çalışanı zorlamayacak) düzeyde olması sağlanıyor mu?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Çalışanlar yaptıkları işten dolayı maruz kaldıkları stres ile baş edebilmeleri için gerekli eğitimi aldılar mı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8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ÜRÜLTÜ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Çağrı merkezindeki gürültü seviyesi yasal sınırlar içinde mi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Çalışanlara temin edilen kulaklıkların ses seviyeleri ayarlanabilir düzeydedir. Kulaklıklarda ani yükselmeleri engelleyecek sistem bulunuyor mu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7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ulaklıkların ses kaliteleri düzenli olarak test ediliyor mu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Çalışanların işe giriş raporları ve periyodik kontrolleri yaptırılıyor mu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ğlık kontrollerinde çalışanların psikolojik durumu da dikkate alınıyor ve değerlendiriliyor mu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5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ZALAR VE HASTALIKLAR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İş kazaları ve meslek hastalıkları vakaları Sosyal Güvenlik Kurumuna rapor ediliyor mu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Çalışanların karşı karşıya kaldıkları önceden olmuş kazalar veya işe bağlı hastalıklar incelenerek yeniden meydana gelmeleri önleniyor mu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9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ĞİTİM VE BİLGİLENDİRME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Çalışanlara iş sağlığı ve güvenliği konusunda eğitim ve gerekli talimatlar verildi mi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Çalışanlar yaptıkları işle ilgili olarak yeterli bilgiye sahipler mi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Çalışanlar kullandıkları araç ve gereçlerin güvenli kullanımı ve bakımı konusunda eğitiliyor mu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Çalışanlar kulaklıklarını temiz tutmaları ve yetersiz kulak hijyeni sonucu karşılaşabilecekleri rahatsızlıklarla ilgili olarak bilgilendiriliyor mu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9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Çalışanlar ses deformasyonu ile ilgili bilgilendirildiler mi? Mikrofonu doğru yerleştirme, ses tüpünün temizliği konusunda eğitim aldılar mı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Eğitim ve bilgilendirme ile ilgili belgeler kayıt altına alınmakta ve kayıtlar uygun şekilde muhafaza ediliyor mu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>Bu kontrol listesi, 6331 sayılı Kanunun “İşverenin genel yükümlülüğü” başlıklı 4 üncü maddesi birinci fıkrasının (c) bendi uyarınca işverenlerin yapmak/yaptırmak ile yükümlü oldukları risk değerlendirmes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çalışması yerine geçmez ancak çalışma ortamının iyileştirilmesine yönelik adımlar içerir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Calibri"/>
          <w:b/>
          <w:b/>
          <w:sz w:val="18"/>
          <w:szCs w:val="18"/>
        </w:rPr>
      </w:pPr>
      <w:r>
        <w:rPr>
          <w:rFonts w:cs="Calibri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cs="Calibri"/>
          <w:b/>
          <w:b/>
          <w:i/>
          <w:i/>
          <w:sz w:val="14"/>
        </w:rPr>
      </w:pPr>
      <w:r>
        <w:rPr>
          <w:rFonts w:cs="Calibri"/>
          <w:b/>
          <w:i/>
          <w:sz w:val="1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678" w:gutter="0" w:header="709" w:top="1135" w:footer="312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8</w:t>
    </w:r>
    <w:r>
      <w:rPr>
        <w:sz w:val="16"/>
        <w:b/>
      </w:rPr>
      <w:fldChar w:fldCharType="end"/>
    </w:r>
    <w:r>
      <w:rPr>
        <w:b/>
        <w:sz w:val="16"/>
      </w:rPr>
      <w:t>/8</w:t>
    </w:r>
  </w:p>
  <w:p>
    <w:pPr>
      <w:pStyle w:val="Footer"/>
      <w:rPr>
        <w:rFonts w:ascii="Arial" w:hAnsi="Arial" w:eastAsia="ヒラギノ明朝 Pro W3;MS Mincho" w:cs="Arial"/>
        <w:i/>
        <w:i/>
        <w:sz w:val="16"/>
      </w:rPr>
    </w:pPr>
    <w:r>
      <w:rPr>
        <w:rFonts w:eastAsia="ヒラギノ明朝 Pro W3;MS Mincho" w:cs="Arial" w:ascii="Arial" w:hAnsi="Arial"/>
        <w:i/>
        <w:sz w:val="16"/>
      </w:rPr>
      <w:t>Çalışma ve Sosyal Güvenlik Bakanlığı tarafından hazırlanan bu doküman hiçbir şekilde ticari amaçla kullanılama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5450</wp:posOffset>
          </wp:positionH>
          <wp:positionV relativeFrom="paragraph">
            <wp:posOffset>2460625</wp:posOffset>
          </wp:positionV>
          <wp:extent cx="9721215" cy="4650105"/>
          <wp:effectExtent l="0" t="0" r="0" b="0"/>
          <wp:wrapNone/>
          <wp:docPr id="5" name="Resim 3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Resim 3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9721215" cy="465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21615</wp:posOffset>
          </wp:positionH>
          <wp:positionV relativeFrom="paragraph">
            <wp:posOffset>-281305</wp:posOffset>
          </wp:positionV>
          <wp:extent cx="983615" cy="461645"/>
          <wp:effectExtent l="0" t="0" r="0" b="0"/>
          <wp:wrapNone/>
          <wp:docPr id="6" name="Resim 3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Resim 30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376545</wp:posOffset>
              </wp:positionH>
              <wp:positionV relativeFrom="paragraph">
                <wp:posOffset>-127635</wp:posOffset>
              </wp:positionV>
              <wp:extent cx="4429125" cy="2324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912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ÇAĞRI MERKEZLERİ İÇİN KONTROL LİSTESİ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75pt;height:18.3pt;mso-wrap-distance-left:9.05pt;mso-wrap-distance-right:9.05pt;mso-wrap-distance-top:0pt;mso-wrap-distance-bottom:0pt;margin-top:-10.05pt;mso-position-vertical-relative:text;margin-left:42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ÇAĞRI MERKEZLERİ İÇİN KONTROL LİSTES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color w:val="000000"/>
      <w:u w:val="none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30:00Z</dcterms:created>
  <dc:creator>BG</dc:creator>
  <dc:description/>
  <dc:language>en-US</dc:language>
  <cp:lastModifiedBy>X</cp:lastModifiedBy>
  <cp:lastPrinted>2013-02-19T17:53:00Z</cp:lastPrinted>
  <dcterms:modified xsi:type="dcterms:W3CDTF">2014-08-05T12:30:00Z</dcterms:modified>
  <cp:revision>2</cp:revision>
  <dc:subject/>
  <dc:title/>
</cp:coreProperties>
</file>