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03290</wp:posOffset>
            </wp:positionH>
            <wp:positionV relativeFrom="paragraph">
              <wp:posOffset>-480060</wp:posOffset>
            </wp:positionV>
            <wp:extent cx="1069340" cy="147510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39725</wp:posOffset>
            </wp:positionH>
            <wp:positionV relativeFrom="paragraph">
              <wp:posOffset>-427355</wp:posOffset>
            </wp:positionV>
            <wp:extent cx="1828800" cy="118618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680" w:right="1134" w:gutter="0" w:header="0" w:top="851" w:footer="31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95300</wp:posOffset>
            </wp:positionH>
            <wp:positionV relativeFrom="paragraph">
              <wp:posOffset>1864360</wp:posOffset>
            </wp:positionV>
            <wp:extent cx="7823200" cy="7176770"/>
            <wp:effectExtent l="0" t="0" r="0" b="0"/>
            <wp:wrapNone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8" t="33794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315</wp:posOffset>
                </wp:positionH>
                <wp:positionV relativeFrom="paragraph">
                  <wp:posOffset>1178560</wp:posOffset>
                </wp:positionV>
                <wp:extent cx="7560310" cy="1611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1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72"/>
                                <w:szCs w:val="66"/>
                              </w:rPr>
                              <w:t xml:space="preserve">BASIM SANAYİİ 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72"/>
                                <w:szCs w:val="66"/>
                              </w:rPr>
                              <w:t xml:space="preserve">MATBAALAR İÇİ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72"/>
                                <w:szCs w:val="66"/>
                              </w:rPr>
                              <w:t>KONTROL LİSTES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72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26.9pt;mso-wrap-distance-left:9.05pt;mso-wrap-distance-right:9.05pt;mso-wrap-distance-top:0pt;mso-wrap-distance-bottom:0pt;margin-top:92.8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72"/>
                          <w:szCs w:val="6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72"/>
                          <w:szCs w:val="66"/>
                        </w:rPr>
                        <w:t xml:space="preserve">BASIM SANAYİİ V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72"/>
                          <w:szCs w:val="66"/>
                        </w:rPr>
                        <w:t xml:space="preserve">MATBAALAR İÇİ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72"/>
                          <w:szCs w:val="6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72"/>
                          <w:szCs w:val="66"/>
                        </w:rPr>
                        <w:t>KONTROL LİSTES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72"/>
                          <w:szCs w:val="6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72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678"/>
        <w:gridCol w:w="779"/>
        <w:gridCol w:w="780"/>
        <w:gridCol w:w="3118"/>
        <w:gridCol w:w="2127"/>
        <w:gridCol w:w="1842"/>
      </w:tblGrid>
      <w:tr>
        <w:trPr>
          <w:tblHeader w:val="true"/>
          <w:trHeight w:val="96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2" w:name="OLE_LINK1"/>
            <w:bookmarkEnd w:id="2"/>
            <w:r>
              <w:rPr>
                <w:b/>
              </w:rPr>
              <w:t>Konu Başlığı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ontrol Listes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lang w:eastAsia="tr-TR"/>
              </w:rPr>
            </w:pPr>
            <w:r>
              <w:rPr>
                <w:b/>
                <w:bCs/>
                <w:color w:val="00B050"/>
                <w:lang w:eastAsia="tr-TR"/>
              </w:rPr>
              <w:t xml:space="preserve">Evet </w:t>
            </w:r>
            <w:r>
              <w:rPr>
                <w:rFonts w:cs="Wingdings" w:ascii="Wingdings" w:hAnsi="Wingdings"/>
                <w:b/>
                <w:bCs/>
                <w:color w:val="00B050"/>
                <w:sz w:val="32"/>
                <w:szCs w:val="32"/>
                <w:lang w:eastAsia="tr-TR"/>
              </w:rPr>
              <w:t>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eastAsia="tr-TR"/>
              </w:rPr>
            </w:pPr>
            <w:r>
              <w:rPr>
                <w:b/>
                <w:bCs/>
                <w:color w:val="FF0000"/>
                <w:lang w:eastAsia="tr-TR"/>
              </w:rPr>
              <w:t xml:space="preserve">Hayır </w:t>
            </w:r>
            <w:r>
              <w:rPr>
                <w:rFonts w:cs="Wingdings" w:ascii="Wingdings" w:hAnsi="Wingdings"/>
                <w:b/>
                <w:bCs/>
                <w:color w:val="FF0000"/>
                <w:sz w:val="32"/>
                <w:szCs w:val="32"/>
                <w:lang w:eastAsia="tr-TR"/>
              </w:rPr>
              <w:t>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Alınması Gereken Önlem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orumlu Kiş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amamlanacağı Tarih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tr-TR"/>
              </w:rPr>
              <w:t xml:space="preserve">GENEL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TERTİP - DÜZEN 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HİJYEN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emin kayma veya düşmeyi önleyecek şekilde uygun malzeme ile kaplanmış ve iç zeminler düzenli olarak kontrol ediliyor mu?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59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eminde çökme, erime vb. deformasyonlar bulunması durumunda bunlar için düzeltici işlemler yapılıyor mu?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lang w:eastAsia="tr-TR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tr-TR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lang w:eastAsia="tr-TR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yeri içerisinde duvarlara monte edilmiş raflar, askılıklar ve benzeri diğer malzemeler çalışanların üzerine düşmeyecek şekilde sabitlenmiş mi?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İşyeri içerisinde temiz hava akımı bulunuyor ve tüm alanlar düzenli olarak havalandırılıyor mu?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İklimlendirme cihazlarının kontrolleri düzenli aralıklarla yaptırılıyor mu?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69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İşyeri içerisindeki sıcaklık ve nem, rahatsızlık vermeyecek düzeyde tutuluyor mu?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61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üm alanlarda yeterli aydınlatma sağlanmış ve aydınlatmalar çalışır halde bulunuyor mu?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yeri içerisindeki çalışma alanlarında sigara içilmesi yasaklanmış ve çalışanlar bu konuda bilgilendirilmiş mi?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lang w:eastAsia="tr-TR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tr-TR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lang w:eastAsia="tr-TR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y, kahve, yemek vb. ihtiyaçlar, çalışma alanlarından ayrı bir yerde hazırlanıyor mu?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lang w:eastAsia="tr-TR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tr-TR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lang w:eastAsia="tr-TR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559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, işlerini bitirdikten sonra bütün malzemeleri yerlerine yerleştiriyor mu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İşyerinin temizliği düzenli olarak yapılıyor ve çalışma ortamında, hijyen açısından gerekli şartlar sağlanıyor mu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ma alanı çalışanların rahat çalışmasını sağlayacak genişlikte mi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yeri içerisindeki yerleşim, çalışanların faaliyetlerini kısıtlamayacak şekilde tasarlanmış ve uygulanmış mı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İşyerinde kullanılan kablolu aletler takılma veya düşmeyi önleyecek şekilde kullanılıyor mu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69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ma ortamında kullanılan kimyasalların gaz/buharlarının havaya yayılmasından veya süreçlerden kaynaklanan tozların yayılmasını önlemek için havalandırma sistemi kurulmuş ve düzenli olarak kontrolleri yapılıyor mu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öpler ve atıklar düzenli olarak ve uygun şekilde toplanıyor mu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ELEKTRİK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çak akım rölesi ana elektrik hattına bağlanmış mı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35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üm sigortaların korunaklı yerlerde olması sağlanmış mı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50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abit kurulum ve tesisatın, düzenli şekilde yetkili kişiler tarafından bakımı yapılıyor mu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53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ktrik/sigorta kutuları kilitlenmiş ve yetkisiz kişilerin erişimleri önlenmiş mi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54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çıkta kablo bulunması engellenmiş ve prizlerin sağlamlığı düzenli olarak kontrol ediliyor mu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4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Ekipmanların elektrik aksamına su veya diğer sıvıların temas etmesi engelleniyor mu?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69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</w:rPr>
              <w:t>MAKİNELER, EL ALETLERİ VE YARDIMCI APARAT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Makineler için üretici firmadan, kullanım kılavuzları temin edilmiş ve makineler kılavuzuna ve kullanım talimatlarına uygun olarak kullanılıyor mu?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ürekkepleme, sıkıştırma, delme, ciltleme vb. süreçlerde kullanılan ve dönen parçalara sahip makine/ekipmanlar üreticisinin talimatları doğrultusunda koruma panelleri vb. önlemler ile koruma altına alınmış mı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İşveren makine koruyucularının çalışanlar tarafından uygun olarak kullanıp kullanılmadığını kontrol ediyor mu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lektrikli ekipmanlar düzenli olarak kontrol ediliyor, bozuk veya arızalı ekipmanların kullanımı engelleniyor mu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, elektrikli aletlerin güvenli kullanımları ile ilgili bilgilendiriliyor mu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ütün makinelerde sağlık ve güvenlik işaretleri bulunuyor mu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İmalatçının talimatları doğrultusunda tüm makinelerin günlük bakımları ve periyodik kontrolleri yapılıyor mu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makinelerin acil durdurma sistemleri mevcut mu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inelerin kullanımı, bakımı, onarımı için yazılı talimatlar mevcut mu?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inelerin kullanımı, bakımı, onarımı için hazırlanan yazılı talimatlar işyerinde çalışanların görebilecekleri şekilde asılmış mı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İMYASALLA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İşyerindeki süreçlerde tehlikeli kimyasallar yerine tehlikeli olmayan veya daha az tehlikeli olanların kullanımı sağlanı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Özellikle baskı kalıplarının mürekkeplenmesi ve ciltleme sırasında kullanılan cilalar ile yapıştırma işlemlerinde kullanılan kimyasalların saklanması, kullanılması ve taşınması konusunda gerekli güvenlik tedbirleri alını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ijital baskı sistemi kullanılan yerlerde çalışanların metil etil keton ve propanol gibi tehlikeli kimyasallara maruziyetlerini önlemek için tedbirler alınıyor mu?   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Baskı üzerinde küçük değişiklikler yapmak için kullanılan düzeltici akışkanlar ile çalışma sırasında bu akışkanların içerdiği hidroflorik asid ile teması engelleyecek önlemler alınıyor mu? 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onerlerin taşınması, saklanması ve kullanımı ile ilgili olarak gerekli tedbirler alını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İş süreçleri içerisinde toner kullanılan çalışmalarda koruyucu eldivenler; tonerin sıçrama riski bulunan yerlerde ise koruyucu gözlük ve yüz maskesi de sağlanmış mı? 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yerinde imalatçı, ithalatçı veya satıcılardan sağlanan malzeme güvenlik bilgi formları mevcut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59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, kullanma kılavuzu bulunmayan ya da kullanma talimatı henüz hazırlanmamış tehlikeli kimyasalları kullanmamaları konusunda talimatlandırılmış mı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myasalların üzerinde uygulama yöntemi, kullanılacak koruyucu ekipman ve zararlarını gösteren etiketler mevcut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myasal maddelerin saklama koşullarına uyulu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8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Özellikle kopyalama/çoğaltmanın yapıldığı ortamın dar olduğu ve burada fotokopi/çoğaltma makinasının sıklıkla kullanıldığı yerlerde havaya yayılan veya tonerin ısıtılması sırasında açığa çıkan karbon monoksit gibi tehlikeli kimyasalları ortam havasından bertaraf etmek için havalandırma sistemi kurulmuş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hlikeli kimyasallar ile yapılan çalışmalar sırasında kişisel koruyucu donanımlar (maske, eldiven vb.) sağlanı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53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YANGIN VE ACİL DURUMLA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angın merdiveni kapıları/acil çıkışlar kilitli olmayıp her an açılabilir durumda tutulu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4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angın merdiveni kapıları/acil çıkış kapılarının dışarıya doğru açılması sağlanmış mı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5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Yangın merdiveni kapıları/acil çıkışların önünde ve tüm yol boyunca kaçışı engelleyecek bir malzeme bulundurulması engelleniyor mu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49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apı ve kaçış yollarını gösteren acil durum levhaları uygun yerlere yerleştirilmiş ve yangın merdiveninde ışıklandırma sağlanmış mı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çerisinde yeterli malzeme bulunan ilkyardım dolabı temin edilmiş mi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angın söndürücüler mevcut ve son kullanma tarihleri ve basınçları kontrol ediliyor mu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5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il durumlar ile ilgili iletişime geçilecek telefon numaraları (yangın, ambulans, polis vb.) işyeri içerisinde görünür bir yere asılmış mı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cil durumlarda çalışanlar ne yapması gerektiği konusunda bilgilendiriliyor mu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7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GÜRÜLT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İşyerinde; özellikle baskı işlemi sırasında kullanılan makine veya donanımlardan kaynaklanabilecek gürültü yasal sınırlar içinde tutulu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inalardan kaynaklanan gürültü çeşitli yöntemlerle (yalıtım, daha az gürültü yayan uygun makine/ekipman ile ikame vb.) azaltılı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7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ürültünün yok edilemediği veya yeterince azaltılamadığı durumlarda çalışanların kişisel koruyucu donanımları kullanması sağlanı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71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RADYASYO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iltleme sırasında dayanıklı kapak elde etmek amacıyla kullanılan ultraviyole ışınlar yoluyla radyasyon yayan makine/ekipmanların güvenli kullanımlarına yönelik önlemler alınıyor mu?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43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Çalışanlar, radyasyon yayan makine/ekipmanların güvenli kullanımları hakkında bilgilendiriliyor mu? 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yasyon yayan makine/ekipmanlar ile yapılan çalışmalarda koruyucu gözlük vb. uygun kişisel koruyucu donanımlar temin edilmiş mi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7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ELLE TAŞIM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Özellikle stoklama, dağıtım vb. süreçlerde elle taşınamayacak kadar ağır yüklerin çalışanlarca kaldırılması engelleni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Sırt ve bel incinmesi riski oluşturabilecek yüklerin itilmesi, çekilmesi, kaldırılması ve indirilmesini sağlayacak uygun mekanik taşıma araçları sağlanmış mı?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şıyıcı bantların (konveyörlerin) kullanıldığı yerlerde özellikle bantların kesim, birleşim ve dönme noktalarında el, saç vb. sıkışması veya giysi yakalamasını engelleyecek koruyucu muhafazalar sağlanmış mı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5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Yüklerin elle taşınmasından kaynaklanabilecek kas iskelet sistemi hastalıklarına karşı çalışanlar bilgilendirili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ERGONOM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ın uzun süre aynı pozisyonda veya fiziksel anlamda zorlayıcı çalışmaları (ağır yük kaldırma dahil) engelleni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6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Fazlaca yukarıya uzanmayı veya aşağıya eğilmeyi gerektiren işlerde çalışanların uzun süre hareketsiz aynı pozisyonda kalması engelleni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24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ın işlerini yaparken çok uzak mesafelere uzanmak zorunda kalmaları engelleni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1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PSİKOSOSYAL ETKEN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 ile işveren(ler) arasında iyi bir iletişim sürdürülü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lang w:eastAsia="tr-TR"/>
              </w:rPr>
            </w:pPr>
            <w:r>
              <w:rPr>
                <w:b/>
                <w:bCs/>
                <w:i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1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; yetki, sorumluluk ve çalışma hedeflerini net olarak bili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15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a, görev ve sorumlulukları haricinde talimatların verilmesi engelleni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1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ın mesai saatleri mevzuata uygun olarak düzenleni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6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ekrarlı işlerin psikolojik baskı altında olmadan uygun süre ve hızda gerçekleştirilmesi sağlanı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39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Özellikle sipariş esaslı çalışılan yerlerde fazla mesai uygulaması planlı ve çalışanlar bununla ilgili önceden haberdar edili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5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AZALAR VE HASTALIKLA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ın işe giriş raporları ve periyodik kontrolleri yaptırılı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5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İş kazaları ve meslek hastalıkları vakaları Sosyal Güvenlik Kurumuna rapor edili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5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ın karşı karşıya kaldıkları önceden olmuş kazalar veya işe bağlı hastalıklar incelenerek yeniden meydana gelmeleri önleniyor mu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5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arton malzeme basımı yapılan yerlerde keski işleminden veya ciltleme öncesi dikiş işleminden kaynaklanan yaralanmalara yönelik ilkyardım için gerekli malzeme/organizasyon sağlanıyor mu?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5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EĞİTİM VE BİLGİLENDİRM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a (çıraklar ve genç çalışanlar da dahil olmak üzere) genel iş sağlığı ve güvenliği eğitimi verilmiş mi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5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, yaptıkları iş konusunda eğitilmiş ve yönlendirilmiş mi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5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, kimyasalların güvenli kullanımı, saklanması ve taşınmasında konularında eğitilmiş mi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5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, güvenli makine kullanımı ve bakımı konusunda eğitilmiş mi?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  <w:tr>
        <w:trPr>
          <w:trHeight w:val="5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Eğitim ve bilgilendirme ile ilgili belgeler kayıt altına alınıyor ve kayıtlar uygun şekilde muhafaza ediliyor mu? 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Bu kontrol listesi, 6331 sayılı Kanunun “İşverenin genel yükümlülüğü” başlıklı 4 üncü maddesi birinci fıkrasının (c) bendi uyarınca işverenlerin yapmak/yaptırmak ile yükümlü oldukları risk değerlendirm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çalışması yerine geçmez ancak çalışma ortamının iyileştirilmesine yönelik adımlar içerir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Calibri"/>
          <w:i/>
          <w:i/>
          <w:sz w:val="14"/>
          <w:szCs w:val="18"/>
        </w:rPr>
      </w:pPr>
      <w:r>
        <w:rPr>
          <w:rFonts w:cs="Calibri" w:ascii="Times New Roman" w:hAnsi="Times New Roman"/>
          <w:i/>
          <w:sz w:val="14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678" w:gutter="0" w:header="709" w:top="1135" w:footer="312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8</w:t>
    </w:r>
    <w:r>
      <w:rPr>
        <w:sz w:val="16"/>
        <w:b/>
      </w:rPr>
      <w:fldChar w:fldCharType="end"/>
    </w:r>
    <w:r>
      <w:rPr>
        <w:b/>
        <w:sz w:val="16"/>
      </w:rPr>
      <w:t>/8</w:t>
    </w:r>
  </w:p>
  <w:p>
    <w:pPr>
      <w:pStyle w:val="Footer"/>
      <w:rPr>
        <w:rFonts w:ascii="Arial" w:hAnsi="Arial" w:eastAsia="ヒラギノ明朝 Pro W3;MS Mincho" w:cs="Arial"/>
        <w:i/>
        <w:i/>
        <w:sz w:val="16"/>
      </w:rPr>
    </w:pPr>
    <w:r>
      <w:rPr>
        <w:rFonts w:eastAsia="ヒラギノ明朝 Pro W3;MS Mincho" w:cs="Arial" w:ascii="Arial" w:hAnsi="Arial"/>
        <w:i/>
        <w:sz w:val="16"/>
      </w:rPr>
      <w:t>Çalışma ve Sosyal Güvenlik Bakanlığı tarafından hazırlanan bu doküman hiçbir şekilde ticari amaçla kullan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5450</wp:posOffset>
          </wp:positionH>
          <wp:positionV relativeFrom="paragraph">
            <wp:posOffset>2460625</wp:posOffset>
          </wp:positionV>
          <wp:extent cx="9721215" cy="4650105"/>
          <wp:effectExtent l="0" t="0" r="0" b="0"/>
          <wp:wrapNone/>
          <wp:docPr id="5" name="Resim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215" cy="465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1615</wp:posOffset>
          </wp:positionH>
          <wp:positionV relativeFrom="paragraph">
            <wp:posOffset>-281305</wp:posOffset>
          </wp:positionV>
          <wp:extent cx="983615" cy="461645"/>
          <wp:effectExtent l="0" t="0" r="0" b="0"/>
          <wp:wrapNone/>
          <wp:docPr id="6" name="Resim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76545</wp:posOffset>
              </wp:positionH>
              <wp:positionV relativeFrom="paragraph">
                <wp:posOffset>-127635</wp:posOffset>
              </wp:positionV>
              <wp:extent cx="4429125" cy="232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BASIM SANAYİİ VE MATBAALAR İÇİN KONTROL LİSTES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8.3pt;mso-wrap-distance-left:9.05pt;mso-wrap-distance-right:9.05pt;mso-wrap-distance-top:0pt;mso-wrap-distance-bottom:0pt;margin-top:-10.05pt;mso-position-vertical-relative:text;margin-left:42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BASIM SANAYİİ VE MATBAALAR İÇİN KONTROL LİST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u w:val="none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Times New Roman" w:hAnsi="TimesNewRoman;Times New Roman" w:eastAsia="Calibri" w:cs="TimesNew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basedOn w:val="VarsaylanParagrafYazTipi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5:00Z</dcterms:created>
  <dc:creator>BG</dc:creator>
  <dc:description/>
  <dc:language>en-US</dc:language>
  <cp:lastModifiedBy>X</cp:lastModifiedBy>
  <cp:lastPrinted>2013-02-19T17:53:00Z</cp:lastPrinted>
  <dcterms:modified xsi:type="dcterms:W3CDTF">2014-08-05T12:25:00Z</dcterms:modified>
  <cp:revision>2</cp:revision>
  <dc:subject/>
  <dc:title/>
</cp:coreProperties>
</file>