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4725</wp:posOffset>
            </wp:positionH>
            <wp:positionV relativeFrom="paragraph">
              <wp:posOffset>-435610</wp:posOffset>
            </wp:positionV>
            <wp:extent cx="1075690" cy="14573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4490</wp:posOffset>
            </wp:positionH>
            <wp:positionV relativeFrom="paragraph">
              <wp:posOffset>-349885</wp:posOffset>
            </wp:positionV>
            <wp:extent cx="1828800" cy="11861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7050</wp:posOffset>
            </wp:positionH>
            <wp:positionV relativeFrom="paragraph">
              <wp:posOffset>2839720</wp:posOffset>
            </wp:positionV>
            <wp:extent cx="7654925" cy="684847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1" t="359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1255395</wp:posOffset>
                </wp:positionV>
                <wp:extent cx="7560310" cy="179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18"/>
                              </w:rPr>
                              <w:t>BAKKAL, MARKET VE SÜPERMARKETLER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1.5pt;mso-wrap-distance-left:9.05pt;mso-wrap-distance-right:9.05pt;mso-wrap-distance-top:0pt;mso-wrap-distance-bottom:0pt;margin-top:98.8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18"/>
                        </w:rPr>
                        <w:t>BAKKAL, MARKET VE SÜPERMARKETLER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4688"/>
        <w:gridCol w:w="756"/>
        <w:gridCol w:w="757"/>
        <w:gridCol w:w="3065"/>
        <w:gridCol w:w="2147"/>
        <w:gridCol w:w="1842"/>
      </w:tblGrid>
      <w:tr>
        <w:trPr>
          <w:tblHeader w:val="true"/>
          <w:trHeight w:val="5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onu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ontrol Liste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50"/>
                <w:lang w:eastAsia="tr-TR"/>
              </w:rPr>
              <w:t xml:space="preserve">Evet </w:t>
            </w:r>
            <w:r>
              <w:rPr>
                <w:rFonts w:cs="Wingdings" w:ascii="Wingdings" w:hAnsi="Wingdings"/>
                <w:b/>
                <w:bCs/>
                <w:color w:val="00B050"/>
                <w:sz w:val="32"/>
                <w:szCs w:val="32"/>
                <w:lang w:eastAsia="tr-TR"/>
              </w:rPr>
              <w:t></w:t>
            </w:r>
            <w:r>
              <w:rPr>
                <w:b/>
                <w:bCs/>
                <w:color w:val="00B050"/>
                <w:lang w:eastAsia="tr-TR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FF0000"/>
                <w:lang w:eastAsia="tr-TR"/>
              </w:rPr>
              <w:t xml:space="preserve">Hayır </w:t>
            </w:r>
            <w:r>
              <w:rPr>
                <w:rFonts w:cs="Wingdings" w:ascii="Wingdings" w:hAnsi="Wingdings"/>
                <w:b/>
                <w:bCs/>
                <w:color w:val="FF0000"/>
                <w:sz w:val="32"/>
                <w:szCs w:val="32"/>
                <w:lang w:eastAsia="tr-TR"/>
              </w:rPr>
              <w:t>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lınması Gereken Önle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Sorumlu Kiş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mamlanacağı tarih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NE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 kayma veya düşmeyi önleyecek şekilde uygun malzeme ile kaplanmış ve iç ve dış zeminler düzenli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 çökme, erime, engebe vb. deformasyonlar bulunması halinde bunlar için düzeltici işlemler uygu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m yüzeyler (kapı, pencere vb.) uygun şekilde monte edilmiş mi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m yüzeyler üzerinde kırık ve çatlak gibi hatalar bulunması halinde bunlar için düzeltici işlemler uygu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ler boyunca tırabzanlar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lerin tırabzan ayakları arasında uygun aralıklarla dikmeler veya düşmeyi önleyecek kapalı bloklar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tomatik sürgülü ve/veya döner kapıların  (durdurma tertibatları da dahil) düzenli bakım ve kontrolleri yap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ürüyen bant ve merdivenlerin kullanımında gerekli güvenlik önlemleri alınıyor ve bunların (durdurma tertibatları da dahil) düzenli bakım ve kontrolleri yap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flar veya benzeri diğer malzemeler çalışanların üzerine düşmeyecek şekilde sabitlen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ridorların çalışmayı ve geçişi engellemeyecek genişlikte ol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rahat şekilde çalışabilmesi için uygun havalandırma s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sa, iklimlendirme cihazlarının kontrolleri düzenli aralıklarla yapt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alanlarda yeterli aydınlatma sağlanmış ve aydınlatmalar çalışır halde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klift kullanılan alanlar gerekli işaretlerle belirlenmiş ve uyarıcı levhalar asıl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polar ve diğer alanların iç düzenlemesi yapılmış, tüm eşya veya malzemelerin kolay ulaşılabilir olması sağlanmış ve bu alanlar tertipli halde tutul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lar sırasında kullanılan hortum veya kablolu aletler, takılma veya düşmeyi önleyecek şekilde kullan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 ortamında çalışanların çarparak yaralanabileceği sivri veya sert köşeler bulunmaması sağlanmış mı?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14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lar ile diğer çalışma alanları arasındaki geçiş yolları, çalışanların herhangi bir çarpma veya çarpışma riskine (alışveriş arabalarına, kapılara, diğer kişilere vs.) maruz kalmayacakları şekilde düzenlen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RGONO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ğır yüklerin; yük platformu, trans palet, istif makinası gibi yardımcı ekipmanlar kullanılarak taşın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üksek raflara ulaşmak için veya buralara ürün yerleştirilirken uygun nitelikte merdivenlerin kullanıl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arkod okuyucu, kasa ve diğer ekipmanların, kasiyerlerin rahatlıkla ulaşabileceği konumda ol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Özellikle kasa çalışanları için uzanma ve eğilmeyi azaltan taşıyıcı bantlar kullan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a çalışanları için bel desteği olan, yüksekliği ayarlanabilir koltuklar s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salardaki klavyelerin yüksekliği çalışanın boyuna göre ayarlanab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sme, doğrama işleminin yapıldığı tezgahın yüksekliği çalışana göre ayarlanab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zun süre alt raflarda çalışanların kullanımı için diz yastıklar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doğru taşıma ve kaldırma yöntemlerine uygun olarak çalış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AKİNA, ARAÇ-GEREÇ VE EKİPMANL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lerin hareketli parçalarına karşı koruma önlemleri alı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esici ve delici aletlerin ehil kişiler tarafından kullanılması sağlanıyor mu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inaların kazara/istemeden çalıştırılması engelleniyor ve acil durdurma mekanizmaları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akinaların doğru kullanımı ve bakımı konusunda kullanım kılavuzları bulunuyor mu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ina ve ekipmanların elektrik aksamının su veya diğer sıvılarla temas etmemesi için gerekli önlemler alı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ük platformu, trans palet, forklift gibi ekipmanların periyodik kontrol ve bakımları düzenli olarak yapt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arkod okuyucuların bakımları yapılıyor ve ürünleri tek seferde okuyabilmesi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 cilalayıcısı, matkap, zımpara makinası gibi taşınabilir aletlerin elektrik aksamları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sici, delici vb. nitelikteki alet veya ekipmanların açıkta bulundurulması engelleniyor ve koruyucu içerisinde muhafaza edilmesi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sici, delici vb. alet veya ekipmanlar uygun aralıklarla, kullanım öncesi ve sonrasında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İMYASAL MADDELE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inalarda gerekli uyarı işaretleri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ullanılan kimyasal içerikli maddelerin Türkçe malzeme güvenlik bilgi formları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imyasal maddeler ve haşere ilaçları, yetkisiz kişilerin erişemeyeceği uygun yerlerde muhafaza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, bu maddeler ile teması önleyecek (paspas, fırça gibi) gereçler ile uygun nitelikte kişisel koruyucu donanımları (eldiven, maske vb.) kul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üzerinde uygulama yöntemi, kullanılacak koruyucu ekipman ve zararlarını gösteren etiketler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LEKTRİK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 kutuları kilitlenmiş, yetkisiz kişilerin erişimleri önlen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çıkta kablo bulunması engelleniyor, prizlerin sağlamlığı düzenli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SANSÖRLE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sansörlerin  (mevcut ise) periyodik bakımları ve kontrolleri düzenli olarak yap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içi ve önü aydınlatmaları yeterli düzeyde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sansörlerin makine dairesine yetkisiz kişilerin girişi engel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sansör içerisinde bulunan havalandırma sisteminin çalışıp çalışmadığı düzenli aralıklarla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ANGIN VE ACİL DURUML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l durumlar (yangın, deprem, ilk yardım gerektiren durumlar vb.) konusunda çalışanlara gerekli eğitim ve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çinde yeterli malzemenin bulunduğu ilk yardım dolabı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angın merdiveni kullanılabilir durumda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angın merdiveni kapıları/acil çıkışlar kilitli olmayıp her an açılabilir durumda tutul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angın merdiveni kapıları/acil çıkışların önünde ve tüm yol boyunca kaçışı engelleyecek bir malzeme bulunma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merdiveni kapıları/acil çıkış kapılarının dışarıya doğru açılması s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, izlenecek çıkış yolu açık olarak belirtilmiş ve yangın merdiveninde ışıklandırma sağlanmış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51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angın söndürücüleri mevcut ve son kullanma tarihleri ve basınçları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il durumlar ile ilgili iletişime geçilecek telefon numaraları (yangın, ambulans, polis vb.) görünür bir yere asılmış mı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cil durumlarda çalışanlar arasında haberleşmeyi sağlayacak tertibat her zaman çalışır durumda tutul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SİKOSOSYAL ETKENLE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a, görev ve sorumlulukları haricinde talimat verilmesi engel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574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; herhangi bir tehdit, saldırı, hırsızlık gibi durumlar karşısında nasıl davranacağını b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AZALAR VE HASTALI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işe giriş muayeneleri ve periyodik kontrolleri zamanında yapt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karşı karşıya kaldıkları kazalar ve işe bağlı hastalıklar Sosyal Güvenlik Kurumuna rapor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üm çalışanlara enfeksiyon riskini azaltmak için hijyen bilgisi verilmiş, uygun kişisel koruyucu donanımlar temin edilmiş mi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l temizliği için kasiyerlere dezenfektan temin edilmiş ve bunların kullanılması hususunda çalışanlara talimat ver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imyasal maddeler ile uzun süreli çalışma veya ıslak çalışma nedeniyle çalışanlarda gözlenebilecek rahatsızlıklar periyodik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emirgenler veya diğer zararlı canlılar ile mücadele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çalışanların tetanosa karşı bağışıklıkları yapılıyor ve bağışıklığın yenilenmesi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ĞİTİM VE BİLGİLENDİRM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iş sağlığı ve güvenliği konusunda eğitim almışlar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 yaptıkları işle ilgili olarak gerekli eğitim ve bilgiye sahip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kimyasal içerikli maddeler ve/veya biyolojik etkenlerle çalışma sırasında maruz kalabileceği riskler konusunda bilgilendi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5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a uygun taşıma ve kaldırma yöntemleri konusunda eğitim verilmiş mi?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 kesilme, batma, yanma vb. nedenler ile oluşan yaralanmalara hangi durumda ve kim tarafından müdahale edileceği konusunda bilgilendi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kullandıkları makine, araç ve gereçlerin güvenli kullanımı konusunda eğit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sağlık ve güvenlik işaretlerinin anlamları konusunda eğit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ğitim ve bilgilendirme ile ilgili belgeler kayıt altına alınıyor ve kayıtlar uygun şekilde muhafaza ediliyor mu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i/>
          <w:i/>
          <w:sz w:val="14"/>
        </w:rPr>
      </w:pPr>
      <w:r>
        <w:rPr>
          <w:rFonts w:cs="Calibri"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KKAL, MARKET VE SÜPERMARKET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BAKKAL, MARKET VE SÜPERMARKET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4:00Z</dcterms:created>
  <dc:creator>BG</dc:creator>
  <dc:description/>
  <dc:language>en-US</dc:language>
  <cp:lastModifiedBy>X</cp:lastModifiedBy>
  <cp:lastPrinted>2013-02-19T17:53:00Z</cp:lastPrinted>
  <dcterms:modified xsi:type="dcterms:W3CDTF">2014-08-05T12:24:00Z</dcterms:modified>
  <cp:revision>2</cp:revision>
  <dc:subject/>
  <dc:title/>
</cp:coreProperties>
</file>