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lineRule="auto" w:line="240"/>
        <w:ind w:left="-426" w:hanging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23950" cy="1626235"/>
            <wp:effectExtent l="0" t="0" r="0" b="0"/>
            <wp:wrapSquare wrapText="bothSides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6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26385" cy="173101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Impact" w:ascii="Impact" w:hAnsi="Impact"/>
          <w:sz w:val="44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206740</wp:posOffset>
            </wp:positionH>
            <wp:positionV relativeFrom="page">
              <wp:posOffset>3486150</wp:posOffset>
            </wp:positionV>
            <wp:extent cx="3432175" cy="3919855"/>
            <wp:effectExtent l="0" t="0" r="0" b="0"/>
            <wp:wrapNone/>
            <wp:docPr id="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1F497D"/>
          <w:sz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7190</wp:posOffset>
                </wp:positionH>
                <wp:positionV relativeFrom="paragraph">
                  <wp:posOffset>1783080</wp:posOffset>
                </wp:positionV>
                <wp:extent cx="7550785" cy="207073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F497D"/>
                                <w:sz w:val="64"/>
                                <w:szCs w:val="64"/>
                              </w:rPr>
                              <w:t>araç TAMİRHANELERi İÇİN KONTROL LİS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.8pt;mso-wrap-distance-left:9.05pt;mso-wrap-distance-right:9.05pt;mso-wrap-distance-top:0pt;mso-wrap-distance-bottom:0pt;margin-top:140.4pt;mso-position-vertical-relative:text;margin-left:-29.7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F497D"/>
                          <w:sz w:val="64"/>
                          <w:szCs w:val="64"/>
                        </w:rPr>
                        <w:t>araç TAMİRHANELERi İÇİN KONTROL LİS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426" w:right="0" w:gutter="0" w:header="0" w:top="0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Impact" w:hAnsi="Impact" w:cs="Impact"/>
          <w:color w:val="1F497D"/>
          <w:sz w:val="44"/>
          <w:lang w:val="en-US" w:eastAsia="en-US"/>
        </w:rPr>
      </w:pPr>
      <w:r>
        <w:rPr>
          <w:rFonts w:cs="Impact" w:ascii="Impact" w:hAnsi="Impact"/>
          <w:color w:val="1F497D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0530</wp:posOffset>
            </wp:positionH>
            <wp:positionV relativeFrom="paragraph">
              <wp:posOffset>1875155</wp:posOffset>
            </wp:positionV>
            <wp:extent cx="7764780" cy="6627495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992"/>
        <w:gridCol w:w="851"/>
        <w:gridCol w:w="2551"/>
        <w:gridCol w:w="1261"/>
        <w:gridCol w:w="180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ygun Değilse 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4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anmıştır ve iç ve dış zeminler düzenli olarak kontrol ed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Merdiven genişlikleri ve basamak yükseklikleri uygundur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ma alanlarında dökülen malzemeler veya diğer sebeplerden ötürü kayganlaşan zeminler ya da geçitler derhal temiz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rklift vb. araçların kullanıldığı çalışma alanlarında zemin bu araçlarla çalışmaya uygund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şteriler için önceden yer ayırtmaksızın güvenli şekilde park edebilecekleri alanlar sağla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sis çevresinde araçların uygun hızda seyretmesini sağlamak amacı ile gerekli önlemler alı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siste içme suyu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ışanlar için soyunma odası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ışanların için yemek yeme yeri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ışma alanları temiz ve herhangi bir kazaya mahal vermeyecek şekilde düzen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ma ortamında, hastalıklara sebebiyet vererek işe devamsızlığa neden olabilecek koşullar yok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Depolama alanları araçların güvenli yükleme ve boşaltma yapabileceği ve yayaların güvenli geçişini sağlayacak şekilde düzenlen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Tuvalet ve lavabolar günlük olarak temiz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YDINLA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ma alanlarında ışık yeter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dınlatma armatürlerinden / donanımlarından ya da pencerelerden kaynaklanan göz kamaştırıcı parıltıların oluşturduğu riskler önlen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m merdiven ve yürüme yollarındaki aydınlatmalar çalışır halde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ELEKT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ELEKT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çak akım rölesi elektrik hattına bağla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highlight w:val="cyan"/>
              </w:rPr>
            </w:pPr>
            <w:r>
              <w:rPr>
                <w:rFonts w:eastAsia="Times New Roman"/>
                <w:color w:val="000000"/>
                <w:lang w:eastAsia="tr-TR"/>
              </w:rPr>
              <w:t>Elektrik tesisatının periyodik bakımları yetkin kişilerce bakım programına uygun şekilde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hasar görmüş herhangi bir elektrik aksamı ile karşılaşmaları durumda ne yapmaları gerektiği ile ilgili bilgilend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Acil durumlar oluşması durumunda çalışanlar elektrik tesisatının ne şekilde kapatılacağı ile ilgili bilgilend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Elektrik/sigorta kutuları kilitlenmiş, yetkisiz kişilerin erişimleri önlen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green"/>
              </w:rPr>
            </w:pPr>
            <w:r>
              <w:rPr>
                <w:rFonts w:cs="Calibri"/>
                <w:b/>
                <w:color w:val="00B05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m sigortaların korunaklı yerlerde olması sağla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gorta kutusu kolayca erişilebilir durumd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Açıkta kablo bulunmamakta, prizlerin sağlamlığı kontrol </w:t>
            </w:r>
            <w:r>
              <w:rPr>
                <w:rFonts w:cs="Calibri"/>
              </w:rPr>
              <w:t>ed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malar sırasında güvenlik ve sağlık işaretleri veya levhaları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üler şarj edilirken yetkin bir elektrikçi tarafından kurulan tescilli şarj cihazı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 feneri vb. cihazlar düşük voltajda çalışmaktadır (24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80 V ile çalışan cihazların hepsinde endüstriyel fiş ve priz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80 V ile çalışan cihazların bakımları yapılmakta ve çalışanlar arızaları bildir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rulu ekipmanların düzenli olarak bakımları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MAKİNEL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tr-TR"/>
              </w:rPr>
              <w:t>EL ALETLERİ VE DİĞER TEKNİK ARAÇLAR-GEREÇ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m makinelerin acil durdurma tertibatı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m makineler için, makinelerin kullanımı ve bakımı hususunda Türkçe olarak hazırlanmış kullanım kılavuzu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inelerin bakımı imalatçının talimatları doğrultusunda yapı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ışanlar kompresör gibi cihazların güvenli kullanımı konusunda eğitilmiş ve bu cihazların kullanımı sırasında şakalaşılmaması gerektiği hususunda tembihlen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sınçlı hava hattında kullanıcının bilincini kaybetmesi durumunda sistemi kapatacak bir hata koruma sistemi bulunmaktadır. (deadman’s swit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rklift vb. araçlar bu konuda eğitim almış çalışanlar tarafından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rkliflerin periyodik bakımları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m el aletleri ve teknik araç-gereçler için, bunların kullanımı ve bakımı hususunda Türkçe olarak hazırlanmış kullanım kılavuzu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/>
                <w:bCs/>
                <w:color w:val="000000"/>
                <w:lang w:eastAsia="tr-TR"/>
              </w:rPr>
              <w:t>Ekipmanlar düzgün çalışmaktadır ve bakımları yapı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Bütün cihazlar kullanılmadan önce kontrol ed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kullandıkları teçhizatları çalışır halde bırak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HAVA YASTIKL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Hava yastıkları uygun depolama alanlarında bulundurul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hava yastıklarının doğru taşınması ve yerleştirilmesi konusunda eğit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surlu hava yastıkları imha edilmesi amacıyla üreticisine iade ed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YAN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ngın ile ilgili yapılan risk değerlendirmesi sonucunda alınan önlemlerin uygulanmasını sağlamak amacıyla periyodik kontroller gerçekleştir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nada, Binaların Yangından Korunması Hakkında Yönetmelik uyarınca tüm önlemler alı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gın merdiveni kullanılabilir durumd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gın merdiveni kapıları/acil çıkışlar kilitli değildir ve her an açılabilir durumd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gın merdiveni kapıları/acil çıkışların önünde ve tüm yol boyunca kaçışı engelleyecek bir malzeme yok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gın merdiveni kapıları/acil çıkış kapıları dışarıya doğru aç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il durum ışıklandırması tesis ed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ı ve kaçış yollarını gösteren acil durum levhaları uygun yerlere yerleştirilmiş, yangın merdiveninde ışıklandırma sağla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cs="Calibri"/>
              </w:rPr>
              <w:t>Yangın söndürücüleri mevcuttur ve son kullanma tarihleri kontrol edil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ışanlar yangın tüplerinin kullanımı konusunda eğitim a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gın, doğal afetler vb. hallerde görev paylaşımları yapılmış ve ilan ed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il durum planı hazırlanmış ve görünür bir yere ası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gara içilmesi bütün çalışma alanlarında yasaklan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tr-TR"/>
              </w:rPr>
            </w:pPr>
            <w:r>
              <w:rPr>
                <w:rFonts w:eastAsia="Times New Roman" w:cs="Calibri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ngın alarmlarının bakımı ve kontrolü üretici tarafından gerçekleşt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ökülen ya da sıçrayan yakıt derhal temizlenmekte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LPG yakıtlı araçlar güvenli ortamlarda bulunduru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yakıtlar ve LPG ile çalışma konusunda bilgilend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YÜKSEKTE ÇALIŞ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yyar merdivenler yapısal olarak sağlamdır, düzenli olarak kontrol edilmektedir ve sadece uygun donanım ile eğitimli çalışanlar tarafından kısa süreler için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yyar merdivenler kullanılırken sabit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KİMYASAL MADD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kullanılan kimyasallar ve etkileri konusunda bilgilendi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myasalların üzerinde uygulama yöntemi, kullanılacak koruyucu donanım ve bu maddelerin zararlarını açıklayan etiketler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aba motorunun kapalı alanlarda çalıştırılması durumunda arabanın egzozu aspiratör sistemine bağla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piratör sisteminin bakımı düzenli olarak yapılmakta ve kaydı tutu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Calibri"/>
              </w:rPr>
              <w:t>Çalışanlar, kimyasal maddeler ile çalışma sırasında cilt, göz, solunum vb. temasını önleyecek şekilde uygun nitelikte kişisel koruyucu donanımları (eldiven, maske vb.) kulla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ş tulumları düzenli olarak temiz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üler şarj edilirken aside dayanıklı gözlük ve eldivenler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SICAKL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tölyede kış boyunca kullanılacak taşınabilir ısıtıcılar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tr-TR"/>
              </w:rPr>
              <w:t>GÜRÜLT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rültünün yüksek olduğu ortamlarda işitme koruyucu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KAYMA, DÜŞ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rdivenlerin açıkta kalan bölümlerinde yeterli sağlamlık ve yükseklikte ve korkuluğun üst ve orta kısımlarında birer tutunma yeri ve gerekli ise eteklik bulunan korkuluk mevcutt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8 m. 'den geniş olan merdivenlerin her iki yanında korkuluk bulun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ektrik kabloları takılıp düşmeye mahal vermeyecek şekilde konumlandırılmışt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DÜŞEN CİSİM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rikoların bakım ve onarımı yetkili kişiler tarafından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 krikoları sadece sağlam ve düz zeminlerde kullan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venli çalışma için konulan yük limitleri aşıl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aç kaldırma ekipmanının bakım ve onarımı düzenli şekilde yapıl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tr-TR"/>
              </w:rPr>
              <w:t>KAZALAR VE HASTALI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Calibri"/>
              </w:rPr>
              <w:t>Çalışanların işe giriş muayeneleri ve periyodik kontrolleri yapılıyor m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tr-T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mekt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ın, örneğin kısa devre nedeniyle, elektrik şokuna neden olabilecek kadar tehlikeli akımlarla karşılaşma ihtimali bulun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ın işlerini kazaya mahal verecek derecede hızlı yapması gereken durumlar bulun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ın sıcak yüzeylerle ya da püsküren buharlarla temas ederek yanma ya da haşlanma tehlikesi bulunmamaktad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Calibri"/>
              </w:rPr>
              <w:t>Çalışanlara (çıraklar ve genç çalışanlar dahil olmak üzere) genel iş sağlığı ve güvenliği eğitimi verilmiş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lışanlar yaptıkları işle ilgili olarak genel anlamda yeterince bilgiye sahip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lang w:eastAsia="tr-TR"/>
              </w:rPr>
            </w:pPr>
            <w:r>
              <w:rPr>
                <w:rFonts w:eastAsia="Times New Roman"/>
                <w:b/>
                <w:color w:val="00B05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80" w:gutter="0" w:header="709" w:top="1134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b/>
        <w:sz w:val="16"/>
      </w:rPr>
      <w:t>/8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6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605</wp:posOffset>
          </wp:positionH>
          <wp:positionV relativeFrom="paragraph">
            <wp:posOffset>-281305</wp:posOffset>
          </wp:positionV>
          <wp:extent cx="982980" cy="461645"/>
          <wp:effectExtent l="0" t="0" r="0" b="0"/>
          <wp:wrapNone/>
          <wp:docPr id="7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39435</wp:posOffset>
              </wp:positionH>
              <wp:positionV relativeFrom="paragraph">
                <wp:posOffset>-130175</wp:posOffset>
              </wp:positionV>
              <wp:extent cx="4161790" cy="232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RAÇ TAMİRHANELERİ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18.3pt;mso-wrap-distance-left:9.05pt;mso-wrap-distance-right:9.05pt;mso-wrap-distance-top:0pt;mso-wrap-distance-bottom:0pt;margin-top:-10.25pt;mso-position-vertical-relative:text;margin-left:44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ARAÇ TAMİRHANELERİ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3:00Z</dcterms:created>
  <dc:creator>BG</dc:creator>
  <dc:description/>
  <dc:language>en-US</dc:language>
  <cp:lastModifiedBy>X</cp:lastModifiedBy>
  <cp:lastPrinted>2013-02-19T17:53:00Z</cp:lastPrinted>
  <dcterms:modified xsi:type="dcterms:W3CDTF">2015-06-09T11:43:00Z</dcterms:modified>
  <cp:revision>2</cp:revision>
  <dc:subject/>
  <dc:title/>
</cp:coreProperties>
</file>