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88050</wp:posOffset>
            </wp:positionH>
            <wp:positionV relativeFrom="paragraph">
              <wp:posOffset>-435610</wp:posOffset>
            </wp:positionV>
            <wp:extent cx="1142365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9080</wp:posOffset>
            </wp:positionH>
            <wp:positionV relativeFrom="paragraph">
              <wp:posOffset>-330200</wp:posOffset>
            </wp:positionV>
            <wp:extent cx="1916430" cy="11874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1800</wp:posOffset>
            </wp:positionH>
            <wp:positionV relativeFrom="paragraph">
              <wp:posOffset>2734310</wp:posOffset>
            </wp:positionV>
            <wp:extent cx="7557770" cy="6949440"/>
            <wp:effectExtent l="0" t="0" r="0" b="0"/>
            <wp:wrapNone/>
            <wp:docPr id="3" name="Resim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9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2765</wp:posOffset>
                </wp:positionH>
                <wp:positionV relativeFrom="paragraph">
                  <wp:posOffset>848995</wp:posOffset>
                </wp:positionV>
                <wp:extent cx="7560310" cy="142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  <w:szCs w:val="80"/>
                              </w:rPr>
                              <w:t>APARTMANLAR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11.85pt;mso-wrap-distance-left:9.05pt;mso-wrap-distance-right:9.05pt;mso-wrap-distance-top:0pt;mso-wrap-distance-bottom:0pt;margin-top:66.8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  <w:szCs w:val="80"/>
                        </w:rPr>
                        <w:t>APARTMANLAR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50"/>
        <w:gridCol w:w="746"/>
        <w:gridCol w:w="832"/>
        <w:gridCol w:w="3085"/>
        <w:gridCol w:w="2268"/>
        <w:gridCol w:w="1701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ınması Gereken Önl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nanın iç ve dış zeminleri (bina girişi, katlar, merdivenler vs.) kayma veya düşmeyi önleyecek şekilde uygun malzeme ile kap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deki çökme, engeb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rdivenler boyunca tırabzanlar mevcut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ırabzan ayakları arasında uygun aralıklarla dikmeler veya düşmeyi önleyecek kapalı blok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 yüzeyler üzerinde kırık veya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Sığınaklar yapılma amacına uygun bir şekilde boş tutulup, havalandırması, bakımı ve temizliği periyodik olarak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cyan"/>
              </w:rPr>
            </w:pPr>
            <w:r>
              <w:rPr>
                <w:rFonts w:cs="Calibri"/>
                <w:b/>
                <w:sz w:val="28"/>
                <w:highlight w:val="cy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ERTİP-DÜZE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(apartman görevlisi ve/veya diğer çalışanlar),  işlerini bitirdikten sonra bütün malzemeleri yerlerine yerleştir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malar sırasında kullanılan hortum, kablolu aletler takılma veya düşmeyi önleyecek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Depo vb. alanların iç düzenlemesi yapılmış, tüm eşya veya malzemelerin kolay ulaşılabilir olması sağlanmış ve bu alanlar tertipli halde tutulmuş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YDINLATM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merdiven ve yürüme yollarındaki aydınlatmalar çalışır hal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Cs w:val="18"/>
              </w:rPr>
              <w:t>ELEKTRİ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Zemin cilalayıcısı, matkap, zımpara makinası gibi taşınabilir aletlerin elektrik aksam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AKİNALA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makinaların acil durumda durdurma mekanizmaları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makinaların doğru kullanımı ve bakımı vb. konularda Türkçe olarak hazırlanmış kullanma kılavuzları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malatçının talimatları doğrultusunda tüm makinaların bakımları düzenli aralıklarla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; elektrikli testere, çim biçme makinesi veya diğer aletler gibi vurucu, kesici, dönen ya da titreşim yayan alet ya da makinaların tehlikeleri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Elektrikli testere, çim biçme makinesi veya diğer aletler gibi vurucu, kesici, dönen ya da titreşim yayan alet ya da makinaların tehlikelerini en aza indirecek önlemler alı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Makine ve aletlerin temas edilen kısımlarının elektrik kaçağına karşı yalıtımı yap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SANSÖRL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sansörler düzenli olarak kontrol ediliyor ve periyodik bakımları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sansör içi ve önü aydınlatmaları yeterli düzey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sansör makine dairesine yetkisiz kişilerin girişi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sansör içerisinde bulunan havalandırma sisteminin çalışıp çalışmadığı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b/>
                <w:szCs w:val="18"/>
              </w:rPr>
              <w:t>YANG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ullanılabilir durumd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/apartman kapısı/acil çıkışlar kilitli olmayıp her an açılabilir durumd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/apartman kapısı/acil çıkışların önünde ve tüm yol boyunca kaçışı engelleyecek bir malzeme bulunma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/apartman kapısı/acil çıkış kapıları dışarıya doğru aç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, yangın merdiveninde ışıklandırma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a neden olan olaya ilişkin (yangın, gaz kaçağı, deprem vb.) telefon numaraları görünür yer(ler)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Yangın söndürücüleri mevcut ve son kullanma tarihleri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green"/>
              </w:rPr>
            </w:pPr>
            <w:r>
              <w:rPr>
                <w:rFonts w:cs="Calibri"/>
                <w:b/>
                <w:sz w:val="28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Acil durumlar ile ilgili iletişime geçilecek telefon numaraları (yangın, ambulans, polis vb.) bina girişinde görünür bir y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green"/>
              </w:rPr>
            </w:pPr>
            <w:r>
              <w:rPr>
                <w:rFonts w:cs="Calibri"/>
                <w:b/>
                <w:sz w:val="28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YÜKSEKTE ÇALIŞM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üksekte çalışmayı gerektirecek riskli işler uzman kişiler tarafından mı yapılıyo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tıda yapılan çalışmalar sırasında çalışanlar, yüksekten düşmeye karşı gerekli önleyici ve koruyucu (emniyet kemeri vb.) tedbirleri almaları konusunda uya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Seyyar merdivenler sağlam ve dayanıklı bir malzemeden mi yapılmış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Seyyar merdivenlerin bakımları periyodik olarak ve her kullanım öncesi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yyar merdivenler kullanılırken sabit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İMYASAL MADD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Cs w:val="18"/>
              </w:rPr>
            </w:pPr>
            <w:r>
              <w:rPr>
                <w:rFonts w:cs="Calibri"/>
                <w:i/>
                <w:szCs w:val="18"/>
              </w:rPr>
              <w:t>(temizlik malzemeleri, haşere ilaçları vs.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 maddeler ve haşere ilaçları, yetkisiz kişilerin erişemeyeceği ve satıcıların talimatlarına uygun yerlerde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Çalışanlar, bu maddeler ile teması önleyecek (paspas, fırça gibi) gereçler ile uygun nitelikte kişisel koruyucu donanımları (eldiven, maske vb.) kul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üzerinde uygulama yöntemi, kullanılacak koruyucu ekipman ve zararlarını gösteren etiketle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18"/>
              </w:rPr>
            </w:pPr>
            <w:r>
              <w:rPr>
                <w:b/>
              </w:rPr>
              <w:t>ÇÖP ODALAR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terli aydınlatma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terli havalandırma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Zemin ve duvarlar kolay temizlenebilir özelli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Düzenli olarak temizliği yapılıyor ve çöp bacasında tıkanıklık olduğunda müdahale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öp odasına görevli dışında girilmes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öp odası kapı kenarları izolasyonu yap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öpler sızdırmayacak şekilde sağlam torbalarda ve ağızları bağlı olarak geti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Düzenli olarak haşere kontrolü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lgili kişilere uygun iş kıyafeti temin ediliyor ve kullanı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ın fiziki yapısına uygun olmayan yükleri taşımaları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ğır, büyük vb. yüklerin uygun şekilde kaldırılması konusunda çalışanlara bilgi ver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Sırt ve bel incinmesi riski oluşturabilecek yüklerin itilmesini ya da çekilmesini sağlayacak uygun taşıma araç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color w:val="0000FF"/>
              </w:rPr>
            </w:pPr>
            <w:r>
              <w:rPr>
                <w:b/>
              </w:rPr>
              <w:t>KAZAN DAİRELER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loriferci “Yetkili Kaloriferci Ateşçi Belgesine sahip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Bacaların temizliği ve kontrolü yetkili kişi/kuruluşlara periyodik olarak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cyan"/>
              </w:rPr>
            </w:pPr>
            <w:r>
              <w:rPr>
                <w:rFonts w:cs="Calibri"/>
                <w:b/>
                <w:sz w:val="28"/>
                <w:highlight w:val="cy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zanla ilgili talimat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zanın bakımı periyodik olarak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zan dairesi uygun bir şekilde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zan dairesinde kullanılan yakıt tipine uygun yangın söndürme tüpü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Doğal gazlı yakıtın kullanıldığı kazan dairesinde, gaz kaçağına karşı dedektör ve alarm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Fuel-oil, doğal gaz, LPG vb. yakıtlı kazan dairesinde ve dışında acil yakıt kesme vanası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Bina dışında bulunan yakıt tanklarının (doğal gaz, LPG vb.) etrafında gerekli güvenlik önlemleri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PALI OTOPARKLA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palı otopark havalandırma sisteminin çalışıp çalışmadığı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/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eterli aydınlatma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/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yalar için yürüyüş yolu ayr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/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Çalışanlar herhangi bir tehdit, saldırı, hırsızlık gibi durum karşısında nasıl davranacağını b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 ile apartman sakinleri ve yönetim arasında iyi bir iletişim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haricinde talimat verilmemesine dikkat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LAR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b/>
              </w:rPr>
              <w:t>HASTALIKLA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kazalar ve işe bağlı hastalıklar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a enfeksiyon riskini azaltmak için hijyen bilgisi verilmiş, eldiven, ayak koruyucu ve diğer koruyucu giysiler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irgenler veya diğer zararlı canlılar ile mücadele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ın tetanosa karşı bağışıklıkları yapılıyor ve bağışıklığın yenilenmesi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likeli olmayan atıklar genel çöp kutusuna at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EĞİTİM ve BİLGİLENDİRM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PARTMANLA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APARTMANLA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3:00Z</dcterms:created>
  <dc:creator>BG</dc:creator>
  <dc:description/>
  <dc:language>en-US</dc:language>
  <cp:lastModifiedBy>X</cp:lastModifiedBy>
  <cp:lastPrinted>2013-02-19T17:53:00Z</cp:lastPrinted>
  <dcterms:modified xsi:type="dcterms:W3CDTF">2014-08-05T12:23:00Z</dcterms:modified>
  <cp:revision>2</cp:revision>
  <dc:subject/>
  <dc:title/>
</cp:coreProperties>
</file>