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...... /....... / 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40"/>
          <w:szCs w:val="40"/>
        </w:rPr>
        <w:t>EV VEYA İŞ ADRES DEĞİŞİKLİĞİ DİLEKÇES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SMER ANKARA ŞUBESİ BAŞKANLIĞINA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ANKARA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  <w:szCs w:val="22"/>
        </w:rPr>
      </w:pPr>
      <w:r>
        <w:rPr>
          <w:color w:val="000000"/>
        </w:rPr>
        <w:t xml:space="preserve">( Ev )  ( İş )     </w:t>
      </w:r>
      <w:r>
        <w:rPr>
          <w:color w:val="000000"/>
          <w:sz w:val="20"/>
          <w:szCs w:val="20"/>
        </w:rPr>
        <w:t xml:space="preserve">Adresim değişmişti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dı Soyadı: ..............................................................</w:t>
        <w:tab/>
        <w:t xml:space="preserve">                                             İmz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.C. NUMARASI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irilecek Evraklar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EV ADRESİ DEĞİŞİKLİĞİ İÇİN İKAMETGAH BELGESİ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BÜRODA STAJ YAPANLAR İÇİN YOKLAMA FİŞİ – VERGİ LEVHASI – SON AYLIK HİZMET LİSTESİ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ŞİRKETTE STAJ YAPANLAR İÇİN ADRES DEĞİŞİKLİĞİNE AİT TİCARET SİCİL GAZETESİ – VERGİ LEVHASI – SON AYLIK HİZMET LİSTESİ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3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275279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color w:val="003366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48:00Z</dcterms:created>
  <dc:creator>WebMaster-K</dc:creator>
  <dc:description/>
  <cp:keywords/>
  <dc:language>en-US</dc:language>
  <cp:lastModifiedBy>m</cp:lastModifiedBy>
  <cp:lastPrinted>2008-03-07T14:58:00Z</cp:lastPrinted>
  <dcterms:modified xsi:type="dcterms:W3CDTF">2016-11-04T09:09:00Z</dcterms:modified>
  <cp:revision>6</cp:revision>
  <dc:subject/>
  <dc:title/>
</cp:coreProperties>
</file>