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0000"/>
          <w:sz w:val="40"/>
          <w:szCs w:val="40"/>
        </w:rPr>
      </w:pPr>
      <w:r>
        <w:rPr>
          <w:rFonts w:cs="Arial" w:ascii="Arial Black" w:hAnsi="Arial Black"/>
          <w:color w:val="000000"/>
          <w:sz w:val="40"/>
          <w:szCs w:val="40"/>
        </w:rPr>
        <w:t>STAJER NAKİL DİLEKÇESİ</w:t>
      </w:r>
    </w:p>
    <w:p>
      <w:pPr>
        <w:pStyle w:val="Normal"/>
        <w:ind w:left="2832" w:firstLine="70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MER ANKARA ŞUBESİ BAŞKANLIĞINA</w:t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KAR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M / SMMM stajyeriyim ……………….…. Serbest Muhasebeci Mali Müşavirler Odası’nda bulunan staj dosyamın </w:t>
      </w:r>
      <w:r>
        <w:rPr>
          <w:rFonts w:cs="Arial" w:ascii="Arial" w:hAnsi="Arial"/>
          <w:b/>
          <w:color w:val="000000"/>
        </w:rPr>
        <w:t>Ankara Serbest Muhasebeci Mali Müşavirler Odası’na nakil olmasını talep ederim</w:t>
      </w:r>
      <w:r>
        <w:rPr>
          <w:rFonts w:cs="Arial" w:ascii="Arial" w:hAnsi="Arial"/>
          <w:color w:val="000000"/>
          <w:sz w:val="20"/>
          <w:szCs w:val="20"/>
        </w:rPr>
        <w:t xml:space="preserve">. Bilgilerinizi ve gereğinin yapılmasını arz ederim. Saygılarımla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ı/Soyadı:.............................................................................................................</w:t>
        <w:tab/>
        <w:t>İmz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205"/>
      </w:tblGrid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.C NUMARASI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yeri Adresi: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 Kodu:                                                                 İl:</w:t>
            </w:r>
          </w:p>
        </w:tc>
      </w:tr>
      <w:tr>
        <w:trPr>
          <w:cantSplit w:val="true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kametgah Adresi: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 Kodu:                                                                 İl: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 Telefon No: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 Telefon No: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s No: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M No: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posta: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tirilecek Evraklar: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4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8.9pt" type="#_x0000_t75"/>
                <w:control r:id="rId2" w:name="CheckBox1112" w:shapeid="control_shape_0"/>
              </w:object>
            </w:r>
            <w:r>
              <w:rPr>
                <w:sz w:val="40"/>
              </w:rPr>
              <w:t xml:space="preserve"> </w:t>
            </w:r>
            <w:r>
              <w:rPr>
                <w:sz w:val="22"/>
              </w:rPr>
              <w:t xml:space="preserve">İkametgah </w:t>
            </w:r>
            <w:r>
              <w:rPr>
                <w:b/>
                <w:sz w:val="22"/>
              </w:rPr>
              <w:t>Belgesi, (Ankara İline ait olacak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12"/>
        <w:gridCol w:w="3093"/>
      </w:tblGrid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yıt Alan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ntrol Eden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vrak No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Yazışma Adresi:</w:t>
        <w:tab/>
        <w:tab/>
        <w:t xml:space="preserve">Ev             İş        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2:00Z</dcterms:created>
  <dc:creator>user18</dc:creator>
  <dc:description/>
  <dc:language>en-US</dc:language>
  <cp:lastModifiedBy>ibrahim akbulut</cp:lastModifiedBy>
  <dcterms:modified xsi:type="dcterms:W3CDTF">2012-01-16T09:42:00Z</dcterms:modified>
  <cp:revision>2</cp:revision>
  <dc:subject/>
  <dc:title/>
</cp:coreProperties>
</file>